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стребованных земельных долей, расположенных в границах РФ, РБ, муниципальный район Миякинский район, СП Биккуловский сельсовет,                              с кадастровыми номерами 02:40:00000:125, 02:40:110102: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"/>
        <w:gridCol w:w="6892"/>
        <w:gridCol w:w="2693"/>
      </w:tblGrid>
      <w:tr>
        <w:trPr>
          <w:trHeight w:val="6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мерт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бдуллина Магинур   Галля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миров Газим  Нурмухамет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рифуллин Ильхам Исмагил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рифуллин Ильдар  Исмагил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09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рифуллина Гульзянат Ильяс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0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щев Алексей   Петрович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9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рова  Нурзиля   Анваров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смандиярова Гульшат  Га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Фанзиль Габделв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 Барис Шагив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ова  Разина   Султанов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3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 Абузар Анвар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7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Хабибрахман Мырзаг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2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ляутдинов Рауф   Раис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5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утдинов Рим  Раис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ипова Гульшайда Мухамади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0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ауллина  Розалия Галимья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фарова Нафига  Завзят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фурбаев Миниахмет  Миниб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фурбаев Минигалий Миниб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фурбаева Суфия   Рахим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2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 Ахияр Миниб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1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а  Мукарама  Кам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мченко Полина Григо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6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ов Рауф Хаб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шхузина Гульчира  Латып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а Нурия  Шами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3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летдинова Гайникамал Галяутди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тлиахметова  Марвар  Мухамая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9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тлубердин Риф  Хублислам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тлубердина Минира Ахмаду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ннанова Минегаян Мусали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нсуров Ильгиз  Табрис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09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нигулов Ринат Рашит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0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нигулова Миниса  Миния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9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ллагалиев Риваль Мурзович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рзагалиева Фания Радик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харрямов Сабит Минигазим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7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харрямова Нафиса Салахетди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това Асия Харис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уллина Райля  Шариф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2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гматуллин Валерий  Хали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аева Шайда  Сагитья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фикова  Разифа Исканда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2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агитова  Назира   Сахибга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дурова Мария Филип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9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ажова Гайникамал  Шайбек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ова Альбина Рау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а Юмабика  Галиахмет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09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иева Венера  Хиса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зиев Казихан  Усм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 Загит Саб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 Авхан  Габдрахим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мова Закия Абдул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това  Эльвира   Риф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3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аева Фануза Хуса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 Раис  Фазлиахме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1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 Флюр Давлетья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2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иева Магикамал   Вильда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0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марданов  Шамиль Исхак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0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арданова Магинур Муртаз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Хамза Шанга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1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 Нагима Габ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8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иков Минегали Миниахмет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г.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иков Урал Минигал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b/>
      <w:sz w:val="200"/>
      <w:szCs w:val="2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48:00Z</dcterms:created>
  <dc:creator>Саетова</dc:creator>
  <dc:description/>
  <cp:keywords/>
  <dc:language>en-US</dc:language>
  <cp:lastModifiedBy>BikkulSSN</cp:lastModifiedBy>
  <cp:lastPrinted>2024-05-07T09:33:00Z</cp:lastPrinted>
  <dcterms:modified xsi:type="dcterms:W3CDTF">2024-05-07T04:56:00Z</dcterms:modified>
  <cp:revision>362</cp:revision>
  <dc:subject/>
  <dc:title/>
</cp:coreProperties>
</file>