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1062990</wp:posOffset>
                </wp:positionV>
                <wp:extent cx="964057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Обобщенная информ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об исполнении (о ненадлежащем исполнении) депутатами Совета сельского поселения Биккуловский сельсовет </w:t>
                              <w:br/>
                              <w:t>муниципального района Миякинский район Республики Башкортостан двадцать девятого созыва, обязанности</w:t>
                              <w:br/>
                              <w:t>представления сведений о доходах, расходах, об имуществе, об обязательствах имуществ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67.2pt;mso-wrap-distance-left:0pt;mso-wrap-distance-right:0pt;mso-wrap-distance-top:0pt;mso-wrap-distance-bottom:0pt;margin-top:83.7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Обобщенная информация</w:t>
                      </w:r>
                    </w:p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об исполнении (о ненадлежащем исполнении) депутатами Совета сельского поселения Биккуловский сельсовет </w:t>
                        <w:br/>
                        <w:t>муниципального района Миякинский район Республики Башкортостан двадцать девятого созыва, обязанности</w:t>
                        <w:br/>
                        <w:t>представления сведений о доходах, расходах, об имуществе, об обязательствах имуществ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2100580</wp:posOffset>
                </wp:positionV>
                <wp:extent cx="9641205" cy="4532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8"/>
                              <w:gridCol w:w="2410"/>
                              <w:gridCol w:w="3542"/>
                              <w:gridCol w:w="2976"/>
                              <w:gridCol w:w="355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тановленное число депутатов Совета сельского поселения Биккуло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якинский район Республики Башкортостан двадцать девятого созы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сло избранных депутатов Совета сельского поселения Биккуло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якинский район Республики Башкортостан двадцать девятого созыва</w:t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сло депутатов Совета сельского поселения Биккуловский сельсовет муниципального района Миякинский район Республики Башкортостан двадцать девя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exac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сообщ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356.9pt;mso-wrap-distance-left:0pt;mso-wrap-distance-right:0pt;mso-wrap-distance-top:0pt;mso-wrap-distance-bottom:0pt;margin-top:165.4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8"/>
                        <w:gridCol w:w="2410"/>
                        <w:gridCol w:w="3542"/>
                        <w:gridCol w:w="2976"/>
                        <w:gridCol w:w="355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становленное число депутатов Совета сельского поселения Биккуло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якинский район Республики Башкортостан двадцать девятого созыв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исло избранных депутатов Совета сельского поселения Биккуло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якинский район Республики Башкортостан двадцать девятого созыва</w:t>
                            </w:r>
                          </w:p>
                        </w:tc>
                        <w:tc>
                          <w:tcPr>
                            <w:tcW w:w="10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исло депутатов Совета сельского поселения Биккуловский сельсовет муниципального района Миякинский район Республики Башкортостан двадцать девятого созыва</w:t>
                            </w:r>
                          </w:p>
                        </w:tc>
                      </w:tr>
                      <w:tr>
                        <w:trPr>
                          <w:trHeight w:val="5160" w:hRule="exact"/>
                        </w:trPr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сообщ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7:00Z</dcterms:created>
  <dc:creator>Пользователь Windows</dc:creator>
  <dc:description/>
  <cp:keywords/>
  <dc:language>en-US</dc:language>
  <cp:lastModifiedBy>Сельсовет</cp:lastModifiedBy>
  <dcterms:modified xsi:type="dcterms:W3CDTF">2024-05-02T04:22:00Z</dcterms:modified>
  <cp:revision>8</cp:revision>
  <dc:subject/>
  <dc:title/>
</cp:coreProperties>
</file>