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мущественного характера лиц, замещающих должности (муниципальные должности) в Администрации и Совете сельского поселения Биккуловский сельсовет муниципального района Миякинский район Республики Башкортостан и членов их семей за период с 1 января 2023 г. по 31 декабря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577"/>
        <w:gridCol w:w="1276"/>
        <w:gridCol w:w="992"/>
        <w:gridCol w:w="1417"/>
        <w:gridCol w:w="1134"/>
        <w:gridCol w:w="1276"/>
        <w:gridCol w:w="992"/>
        <w:gridCol w:w="993"/>
        <w:gridCol w:w="1134"/>
        <w:gridCol w:w="1701"/>
        <w:gridCol w:w="1134"/>
        <w:gridCol w:w="204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ведения об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источниках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олучения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редств, з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 которых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совершен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hyperlink w:anchor="Par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1</w:t>
              </w:r>
            </w:hyperlink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сделк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(вид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обретенного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имущества,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источники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ВАЗ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66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 21230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15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т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15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89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тдинова З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46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27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6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3:00Z</dcterms:created>
  <dc:creator>Сельсовет</dc:creator>
  <dc:description/>
  <cp:keywords/>
  <dc:language>en-US</dc:language>
  <cp:lastModifiedBy>Сельсовет</cp:lastModifiedBy>
  <dcterms:modified xsi:type="dcterms:W3CDTF">2024-05-06T10:49:00Z</dcterms:modified>
  <cp:revision>12</cp:revision>
  <dc:subject/>
  <dc:title>УКАЗ</dc:title>
</cp:coreProperties>
</file>