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2"/>
        <w:gridCol w:w="3777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: </w:t>
            </w:r>
            <w:r>
              <w:rPr>
                <w:u w:val="single"/>
              </w:rPr>
              <w:t>Республика Башкортостан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Миякинский район,</w:t>
            </w:r>
          </w:p>
          <w:p>
            <w:pPr>
              <w:pStyle w:val="ConsPlusNormal"/>
              <w:jc w:val="both"/>
              <w:rPr>
                <w:color w:val="FF0000"/>
                <w:u w:val="single"/>
              </w:rPr>
            </w:pPr>
            <w:r>
              <w:rPr/>
              <w:t xml:space="preserve">населенных пунктов </w:t>
            </w:r>
            <w:r>
              <w:rPr>
                <w:u w:val="single"/>
              </w:rPr>
              <w:t xml:space="preserve">с. Садовый, с.Менеузтамак, 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кадастровых кварталов  </w:t>
            </w:r>
            <w:r>
              <w:rPr>
                <w:u w:val="single"/>
              </w:rPr>
              <w:t>02:40:030201, 02:40:030202, 02:40:010501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контрактом</w:t>
            </w:r>
          </w:p>
          <w:p>
            <w:pPr>
              <w:pStyle w:val="ConsPlusNormal"/>
              <w:jc w:val="both"/>
              <w:rPr/>
            </w:pPr>
            <w:r>
              <w:rPr/>
              <w:t>от "20" мая 2024 г. N 0391 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73" w:hanging="465"/>
              <w:jc w:val="both"/>
              <w:rPr/>
            </w:pPr>
            <w:r>
              <w:rPr/>
              <w:t>Администрация сельского поселения Биккуловский сельсовет муниципального района Миякинский район Республики Башкортостан, по адресу: 452085, Миякинский район, с. Садовый, ул. Фестивальная, 2/1, тел. +7(34788) 2-58-78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431" w:hanging="465"/>
              <w:jc w:val="both"/>
              <w:rPr/>
            </w:pPr>
            <w:r>
              <w:rPr/>
              <w:t>Администрация сельского поселения Менеузтамакский сельсовет муниципального района Миякинский район Республики Башкортостан, по адресу: 452082, Республика Башкортостан, Миякинский район, с. Менеузтамак, ул. Шоссейная, 7/2, тел. +7(34788) 2-41-44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ли в информационно-телекоммуникационной сети «Интернет» по ссылке: </w:t>
            </w:r>
            <w:hyperlink r:id="rId2">
              <w:r>
                <w:rPr>
                  <w:rStyle w:val="InternetLink"/>
                </w:rPr>
                <w:t>https://disk.yandex.ru/d/Ui6m0Y1Cfx3-Nw</w:t>
              </w:r>
            </w:hyperlink>
            <w:r>
              <w:rPr/>
              <w:t>, также на официальных сайтах: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s://mzio.bashkortostan.ru/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rosreestr.gov.ru/ 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u w:val="single"/>
              </w:rPr>
              <w:t>Администрация муниципального района Миякинский район Республики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yaki.bashkortostan.ru/activity/12063/</w:t>
            </w:r>
          </w:p>
        </w:tc>
      </w:tr>
      <w:tr>
        <w:trPr/>
        <w:tc>
          <w:tcPr>
            <w:tcW w:w="9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u w:val="single"/>
              </w:rPr>
              <w:t xml:space="preserve">02:40:030201, 02:40:030202, </w:t>
            </w:r>
            <w:r>
              <w:rPr/>
              <w:t xml:space="preserve">состоится по адресу: Республика Башкортостан, Миякинский район, с. Садовый, ул. Фестивальная, 2/1, </w:t>
            </w:r>
            <w:r>
              <w:rPr>
                <w:b/>
              </w:rPr>
              <w:t xml:space="preserve"> "08" октября 2024 г. в 10 часов 00 мину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u w:val="single"/>
              </w:rPr>
              <w:t>в отношении квартала</w:t>
            </w:r>
            <w:r>
              <w:rPr>
                <w:b/>
                <w:u w:val="single"/>
              </w:rPr>
              <w:t xml:space="preserve"> 02:40:010501, </w:t>
            </w:r>
            <w:r>
              <w:rPr/>
              <w:t xml:space="preserve">состоится по адресу: Республика Башкортостан, Миякинский район, с. Менеузтамак, ул. Шоссейная, 7/2 </w:t>
            </w:r>
            <w:r>
              <w:rPr>
                <w:b/>
              </w:rPr>
              <w:t xml:space="preserve"> "08" октября 2024 г. в 14 часов 00 мину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:40:030201, 02:40:030202, 02:40:010501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период с "13" сентября 2024 г. по "07" октября 2024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 с "09" октября 2024 г. по "12" ноября 2024 г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i6m0Y1Cfx3-Nw" TargetMode="External"/><Relationship Id="rId3" Type="http://schemas.openxmlformats.org/officeDocument/2006/relationships/hyperlink" Target="https://login.consultant.ru/link/?req=doc&amp;base=LAW&amp;n=371959&amp;date=07.04.2021&amp;demo=1&amp;dst=47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6:00Z</dcterms:created>
  <dc:creator>Пользователь</dc:creator>
  <dc:description/>
  <dc:language>en-US</dc:language>
  <cp:lastModifiedBy>AlfaLine-PC</cp:lastModifiedBy>
  <cp:lastPrinted>2022-06-15T11:33:00Z</cp:lastPrinted>
  <dcterms:modified xsi:type="dcterms:W3CDTF">2024-09-09T05:37:00Z</dcterms:modified>
  <cp:revision>3</cp:revision>
  <dc:subject/>
  <dc:title/>
</cp:coreProperties>
</file>