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1435</wp:posOffset>
            </wp:positionH>
            <wp:positionV relativeFrom="paragraph">
              <wp:posOffset>75565</wp:posOffset>
            </wp:positionV>
            <wp:extent cx="793750" cy="1033145"/>
            <wp:effectExtent l="0" t="0" r="0" b="0"/>
            <wp:wrapNone/>
            <wp:docPr id="1" name="Герб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Tat;Century" w:ascii="Century Tat;Century" w:hAnsi="Century Tat;Century"/>
          <w:bCs/>
        </w:rPr>
        <w:t>Баш</w:t>
      </w:r>
      <w:r>
        <w:rPr>
          <w:rFonts w:cs="Century Tat;Century" w:ascii="Century Tat;Century" w:hAnsi="Century Tat;Century"/>
          <w:bCs/>
          <w:lang w:val="en-US"/>
        </w:rPr>
        <w:t>k</w:t>
      </w:r>
      <w:r>
        <w:rPr>
          <w:rFonts w:cs="Century Tat;Century" w:ascii="Century Tat;Century" w:hAnsi="Century Tat;Century"/>
          <w:bCs/>
        </w:rPr>
        <w:t>ортостан Республика</w:t>
      </w:r>
      <w:r>
        <w:rPr>
          <w:rFonts w:cs="Century Tat;Century" w:ascii="Century Tat;Century" w:hAnsi="Century Tat;Century"/>
          <w:bCs/>
          <w:lang w:val="en-US"/>
        </w:rPr>
        <w:t>h</w:t>
      </w:r>
      <w:r>
        <w:rPr>
          <w:rFonts w:cs="Century Tat;Century" w:ascii="Century Tat;Century" w:hAnsi="Century Tat;Century"/>
          <w:bCs/>
        </w:rPr>
        <w:t xml:space="preserve">ы                     </w:t>
        <w:tab/>
        <w:tab/>
        <w:t xml:space="preserve">      Республика Башкортостан</w:t>
      </w:r>
    </w:p>
    <w:p>
      <w:pPr>
        <w:pStyle w:val="Normal"/>
        <w:tabs>
          <w:tab w:val="clear" w:pos="708"/>
          <w:tab w:val="left" w:pos="5580" w:leader="none"/>
        </w:tabs>
        <w:ind w:left="-426" w:firstLine="426"/>
        <w:rPr/>
      </w:pPr>
      <w:r>
        <w:rPr>
          <w:rFonts w:eastAsia="Century Tat;Century" w:cs="Century Tat;Century" w:ascii="Century Tat;Century" w:hAnsi="Century Tat;Century"/>
          <w:bCs/>
        </w:rPr>
        <w:t xml:space="preserve"> </w:t>
      </w:r>
      <w:r>
        <w:rPr>
          <w:rFonts w:cs="Century Tat;Century" w:ascii="Century Tat;Century" w:hAnsi="Century Tat;Century"/>
          <w:bCs/>
        </w:rPr>
        <w:t>Ми</w:t>
      </w:r>
      <w:r>
        <w:rPr>
          <w:bCs/>
          <w:lang w:val="be-BY"/>
        </w:rPr>
        <w:t>ә</w:t>
      </w:r>
      <w:r>
        <w:rPr>
          <w:rFonts w:cs="Century Tat;Century" w:ascii="Century Tat;Century" w:hAnsi="Century Tat;Century"/>
          <w:bCs/>
        </w:rPr>
        <w:t>к</w:t>
      </w:r>
      <w:r>
        <w:rPr>
          <w:bCs/>
          <w:lang w:val="be-BY"/>
        </w:rPr>
        <w:t>ә</w:t>
      </w:r>
      <w:r>
        <w:rPr>
          <w:rFonts w:cs="Century Tat;Century" w:ascii="Century Tat;Century" w:hAnsi="Century Tat;Century"/>
          <w:bCs/>
        </w:rPr>
        <w:t xml:space="preserve"> районы муниципаль  </w:t>
        <w:tab/>
        <w:t xml:space="preserve">        Администрация сельского </w:t>
      </w:r>
    </w:p>
    <w:p>
      <w:pPr>
        <w:pStyle w:val="Normal"/>
        <w:tabs>
          <w:tab w:val="clear" w:pos="708"/>
          <w:tab w:val="left" w:pos="5205" w:leader="none"/>
          <w:tab w:val="left" w:pos="5580" w:leader="none"/>
        </w:tabs>
        <w:ind w:left="-180" w:hanging="0"/>
        <w:rPr>
          <w:bCs/>
        </w:rPr>
      </w:pPr>
      <w:r>
        <w:rPr>
          <w:rFonts w:cs="Century Tat;Century" w:ascii="Century Tat;Century" w:hAnsi="Century Tat;Century"/>
          <w:bCs/>
        </w:rPr>
        <w:t>районыны</w:t>
      </w:r>
      <w:r>
        <w:rPr>
          <w:rFonts w:cs="BelZAGZ" w:ascii="BelZAGZ" w:hAnsi="BelZAGZ"/>
          <w:bCs/>
        </w:rPr>
        <w:t>4</w:t>
      </w:r>
      <w:r>
        <w:rPr>
          <w:rFonts w:cs="Century Tat;Century" w:ascii="Century Tat;Century" w:hAnsi="Century Tat;Century"/>
          <w:bCs/>
        </w:rPr>
        <w:t xml:space="preserve"> Би</w:t>
      </w:r>
      <w:r>
        <w:rPr>
          <w:rFonts w:cs="Century Tat;Century" w:ascii="Century Tat;Century" w:hAnsi="Century Tat;Century"/>
          <w:bCs/>
          <w:lang w:val="be-BY"/>
        </w:rPr>
        <w:t>к</w:t>
      </w:r>
      <w:r>
        <w:rPr>
          <w:rFonts w:cs="BelZAGZ" w:ascii="BelZAGZ" w:hAnsi="BelZAGZ"/>
          <w:bCs/>
        </w:rPr>
        <w:t>3</w:t>
      </w:r>
      <w:r>
        <w:rPr>
          <w:rFonts w:cs="Century Tat;Century" w:ascii="Century Tat;Century" w:hAnsi="Century Tat;Century"/>
          <w:bCs/>
        </w:rPr>
        <w:t>ол ауыл советы</w:t>
        <w:tab/>
        <w:t xml:space="preserve">       поселения Биккуловский сельсовет  </w:t>
      </w:r>
    </w:p>
    <w:p>
      <w:pPr>
        <w:pStyle w:val="Normal"/>
        <w:ind w:left="-180" w:hanging="0"/>
        <w:rPr/>
      </w:pPr>
      <w:r>
        <w:rPr>
          <w:rFonts w:eastAsia="Century Tat;Century" w:cs="Century Tat;Century" w:ascii="Century Tat;Century" w:hAnsi="Century Tat;Century"/>
          <w:bCs/>
        </w:rPr>
        <w:t xml:space="preserve">  </w:t>
      </w:r>
      <w:r>
        <w:rPr>
          <w:rFonts w:cs="Century Tat;Century" w:ascii="Century Tat;Century" w:hAnsi="Century Tat;Century"/>
          <w:bCs/>
        </w:rPr>
        <w:t>ауыл бил</w:t>
      </w:r>
      <w:r>
        <w:rPr>
          <w:rFonts w:cs="BelZAGZ" w:ascii="BelZAGZ" w:hAnsi="BelZAGZ"/>
          <w:bCs/>
        </w:rPr>
        <w:t>9</w:t>
      </w:r>
      <w:r>
        <w:rPr>
          <w:rFonts w:cs="Century Tat;Century" w:ascii="Century Tat;Century" w:hAnsi="Century Tat;Century"/>
          <w:bCs/>
        </w:rPr>
        <w:t>м</w:t>
      </w:r>
      <w:r>
        <w:rPr>
          <w:rFonts w:cs="BelZAGZ" w:ascii="BelZAGZ" w:hAnsi="BelZAGZ"/>
          <w:bCs/>
        </w:rPr>
        <w:t>98</w:t>
      </w:r>
      <w:r>
        <w:rPr>
          <w:rFonts w:cs="Century Tat;Century" w:ascii="Century Tat;Century" w:hAnsi="Century Tat;Century"/>
          <w:bCs/>
        </w:rPr>
        <w:t>е хакими</w:t>
      </w:r>
      <w:r>
        <w:rPr>
          <w:rFonts w:cs="BelZAGZ" w:ascii="BelZAGZ" w:hAnsi="BelZAGZ"/>
          <w:bCs/>
        </w:rPr>
        <w:t>9те</w:t>
      </w:r>
      <w:r>
        <w:rPr>
          <w:rFonts w:cs="Century Tat;Century" w:ascii="Century Tat;Century" w:hAnsi="Century Tat;Century"/>
          <w:bCs/>
        </w:rPr>
        <w:t xml:space="preserve">             </w:t>
        <w:tab/>
        <w:t xml:space="preserve">        </w:t>
        <w:tab/>
        <w:t xml:space="preserve">                    муниципального района</w:t>
      </w:r>
    </w:p>
    <w:p>
      <w:pPr>
        <w:pStyle w:val="Normal"/>
        <w:tabs>
          <w:tab w:val="clear" w:pos="708"/>
          <w:tab w:val="left" w:pos="6135" w:leader="none"/>
        </w:tabs>
        <w:rPr>
          <w:rFonts w:ascii="Century Tat;Century" w:hAnsi="Century Tat;Century" w:cs="Century Tat;Century"/>
        </w:rPr>
      </w:pPr>
      <w:r>
        <w:rPr>
          <w:rFonts w:cs="Century Tat;Century" w:ascii="Century Tat;Century" w:hAnsi="Century Tat;Century"/>
        </w:rPr>
        <w:tab/>
        <w:t xml:space="preserve">      Миякинский район</w:t>
      </w:r>
    </w:p>
    <w:p>
      <w:pPr>
        <w:pStyle w:val="Normal"/>
        <w:rPr>
          <w:rFonts w:ascii="Century Tat;Century" w:hAnsi="Century Tat;Century" w:cs="Century Tat;Century"/>
        </w:rPr>
      </w:pPr>
      <w:r>
        <w:rPr>
          <w:rFonts w:eastAsia="Century Tat;Century" w:cs="Century Tat;Century" w:ascii="Century Tat;Century" w:hAnsi="Century Tat;Century"/>
        </w:rPr>
        <w:t xml:space="preserve">             </w:t>
      </w:r>
      <w:r>
        <w:rPr>
          <w:rFonts w:cs="Century Tat;Century" w:ascii="Century Tat;Century" w:hAnsi="Century Tat;Century"/>
        </w:rPr>
        <w:tab/>
        <w:tab/>
        <w:tab/>
        <w:tab/>
        <w:t xml:space="preserve">                   </w:t>
      </w:r>
    </w:p>
    <w:p>
      <w:pPr>
        <w:pStyle w:val="Normal"/>
        <w:pBdr>
          <w:bottom w:val="single" w:sz="12" w:space="1" w:color="000000"/>
        </w:pBdr>
        <w:rPr>
          <w:rFonts w:ascii="Century Tat;Century" w:hAnsi="Century Tat;Century" w:eastAsia="Century Tat;Century" w:cs="Century Tat;Century"/>
        </w:rPr>
      </w:pPr>
      <w:r>
        <w:rPr>
          <w:rFonts w:eastAsia="Century Tat;Century" w:cs="Century Tat;Century" w:ascii="Century Tat;Century" w:hAnsi="Century Tat;Century"/>
        </w:rPr>
        <w:t xml:space="preserve">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BelZAGZ" w:cs="BelZAGZ" w:ascii="BelZAGZ" w:hAnsi="BelZAGZ"/>
          <w:b/>
        </w:rPr>
        <w:t xml:space="preserve">             </w:t>
      </w:r>
      <w:r>
        <w:rPr>
          <w:rFonts w:cs="BelZAGZ" w:ascii="BelZAGZ" w:hAnsi="BelZAGZ"/>
          <w:b/>
        </w:rPr>
        <w:t>#</w:t>
      </w:r>
      <w:r>
        <w:rPr>
          <w:b/>
        </w:rPr>
        <w:t xml:space="preserve"> А Р А Р                                                                           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07 август  2012й.                                                                             07 августа 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№ </w:t>
      </w:r>
      <w:r>
        <w:rPr>
          <w:sz w:val="28"/>
          <w:szCs w:val="28"/>
        </w:rPr>
        <w:t>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ложения о порядке оказания муниципаль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держки малому и среднему предпринимательству 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м поселении Биккуловский сельсовет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  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Постановлением Правительства Российской Федерации от 6.05.2008 N 358 «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, руководствуясь Уставом сельского поселения Биккуловский сельсове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Миякинский район Республики Башкортостан, </w:t>
      </w:r>
    </w:p>
    <w:p>
      <w:pPr>
        <w:pStyle w:val="Style13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рилагаемое Положение о порядке оказания муниципальной поддержки малому и среднему предпринимательству  в сельском поселении Биккуловский сельсовет муниципального района Миякинский район Республики Башкортостан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Обнародовать настоящее постановление на информационном стенде в администрации сельского поселения Биккуловский сельсов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района Миякинский район Республики Башкортостан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иккуловский сельсовет                                                                                        И.Р.Загидуллин</w:t>
        <w:tab/>
        <w:tab/>
        <w:tab/>
        <w:tab/>
      </w:r>
      <w:r>
        <w:br w:type="page"/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TextBodyIndent"/>
        <w:spacing w:before="0" w:after="0"/>
        <w:ind w:left="5580" w:hanging="0"/>
        <w:rPr/>
      </w:pPr>
      <w:r>
        <w:rPr/>
        <w:t xml:space="preserve">к постановлению </w:t>
      </w:r>
    </w:p>
    <w:p>
      <w:pPr>
        <w:pStyle w:val="TextBodyIndent"/>
        <w:spacing w:before="0" w:after="0"/>
        <w:ind w:left="5580" w:hanging="0"/>
        <w:rPr/>
      </w:pPr>
      <w:r>
        <w:rPr/>
        <w:t>главы сельского поселения Биккуловский сельсовет муниципального района Миякинский район Республики Башкортостан</w:t>
      </w:r>
    </w:p>
    <w:p>
      <w:pPr>
        <w:pStyle w:val="TextBodyIndent"/>
        <w:spacing w:before="0" w:after="0"/>
        <w:ind w:left="5580" w:hanging="0"/>
        <w:rPr/>
      </w:pPr>
      <w:r>
        <w:rPr/>
        <w:t>от 07.08.2012г. № 52</w:t>
      </w:r>
    </w:p>
    <w:p>
      <w:pPr>
        <w:pStyle w:val="TextBodyIndent"/>
        <w:spacing w:before="0" w:after="0"/>
        <w:ind w:left="5580" w:hanging="0"/>
        <w:rPr/>
      </w:pPr>
      <w:r>
        <w:rPr/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оказания муниципальной поддерж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му и среднему предпринимательству в сельском посел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куловский сельсовет муниципального района Миякинский райо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Конституцией Российской Федерации и Федеральным законом "О развитии малого и среднего предпринимательства в Российской Федерации", в целях стимулирования развития малого и среднего предпринимательства в сельском поселении Биккуловский сельсовет муниципального района Миякинский район Республики Башкортостан и предусматривает соответствующие полномочия органов местного самоуправления, формы и виды поддержки субъектов малого и среднего предпринимательства, зарегистрированных на территории сельского поселения Биккуловский сельсовет муниципального района Миякинский район Республики Башкорто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олномочия органов местного самоуправления по вопросам развития малого и среднего предпринима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Совет сельского поселения Биккулов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Миякинский район Республики Башкортост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законодательное регулирование в сфере поддержки субъектов малого и среднего предпринимательства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объем средств в составе бюджета поселения, направляемых на муниципальную поддержку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(за исключением долгосрочных) муниципальные целевые программы развития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соблюдением местного по вопросам развития малого и среднего предпринимательства, а также оценку их эффектив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Администрация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в рамках своих полномочий нормативное регулирование в сфере муниципальной поддержки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осуществлении муниципальной политики поселения в сфере развития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ет совещательный орган в области развития малого и среднего предпринимательства, утверждает порядок его форм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еречень видов ремеслен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инфраструктуру поддержки субъектов малого и среднего предпринимательства и обеспечивает ее деяте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реализацию муниципальных целевых программ развития субъектов малого и среднего предпринимательства с учетом региональных социально-экономических, экологических, культурных и других особе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у и популяризацию предпринимательской деятельности за счет средств бюджетов посе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 предложений в Совет сельского поселения по совершенствованию нормативного регулирования и системы мер, обеспечивающих развитие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проектов нормативных правовых актов, регулирующих вопросы развития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реестра субъектов малого и среднего предпринимательства - получателей муниципальной поддер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предусмотренные муниципальным и федеральным законодательствами, а так же  законодательством Республики Башкорто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ддержка субъектов малого и среднего предпринимательства органами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субъектов малого и среднего предпринимательства, зарегистрированных на территории сельского поселения Биккуловский сельсовет, осуществляется на основе принципов и при соблюдении ограничений, установленных статьей 14 Федерального закона "О развитии малого и среднего предпринимательства в Российской Федера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ормы поддержки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ключает в себя имущественную, информационную, консультационную и иные формы поддержки субъектов и организаций, предусмотренных Федеральным законом "О развитии малого и среднего предпринимательства в Российской Федерации", законом Республики Башкортостан "О развитии малого и среднего предпринимательства в Республике Башкортостан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рограммы муниципальной поддержки малого и среднего предприниматель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ая поддержка субъектов малого и среднего предпринимательства осуществляется в рамках муниципальных программ поддержки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занные в пункте 1 настоящей статьи программы должны предусматривать следующие основные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заказчика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гноз ожидаемых результатов от реализации указанной программы с указанием предполагаемых к достижению финансовых, экономических, социальных и иных показателей развития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мероприятий, направленных на достижение целей муниципальной политики в области развития малого и среднего предпринимательства, в том числе отдельных категорий субъектов малого и среднего предпринимательств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казание объема и источников финансирования программных мероприятий и распределение их по г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арантии равного доступа субъектов малого и среднего предпринимательства, соответствующих критериям, предусмотренным данной программой, к получению поддержки в рамках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ебования к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еречень документов, которые должны предоставлять субъекты малого и среднего предпринимательства, обратившиеся за оказанием поддержки, в целях подтверждения их соответствия условиям, предусмотренным Федеральным законом "О развитии малого и среднего предпринимательства в Российской Федерации", и условиям, предусмотренным данны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Финансовое обеспечение муниципальной поддержки малого и среднего предпринима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ирование муниципальной поддержки малого и среднего предпринимательства за счет средств муниципального бюджета осуществляется в пределах средств, предусмотренных в бюджете поселения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ы финансовой поддержки субъектов малого и среднего предпринимательства за счет средств муниципального бюджета, предусмотренные в рамках муниципальных целевых программ муниципальной поддержки малого и среднего предпринимательства, применяются на основании конкурса, проводимого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финансирования мероприятий муниципальных целевых программ муниципальной поддержки малого и среднего предпринимательства в  сельском поселении Биккуловский сельсовет могут привлекаться иные источники, не запрещенные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Формирование и развитие инфраструктуры поддержки малого и среднего предпринимательст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ы местного самоуправления  предусматривают меры по созданию и обеспечению функционирования инфраструктуры поддержки субъектов малого и среднего предпринимательства, обеспечивающей условия для создания субъектов малого и среднего предпринимательства, и оказания им поддерж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ктами инфраструктуры поддержки малого и среднего предпринимательства являются коммерческие и некоммерческие организации, в том числе: муниципальные учреждения, союзы и ассоциации предпринимателей, информационные и консалтинговые центры и агентства по развитию малого и среднего предпринимательства, бизнес-инкубаторы, технопарки, научные парки, лизинговые компании, маркетинговые и учебно-деловые центры и другие коммерческие и некоммерческие организации, действующие в целях поддержки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Координационный Совет по развитию малого и среднего предпринимательст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ординационный Совет по развитию малого и среднего предпринимательства является совещательным органом в сфере развития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ординационный Совет создается постановлением главы администрации сельского поселения, с учетом предложений некоммерческих организаций, выражающих интересы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остав координационного Совета входят представители органов местного самоуправления, и представители организаций, выражающих интересы субъектов малого и среднего предпринимательства, в количестве не менее двух третей от общего числа членов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ординационного Совета осуществляют свою деятельность на общественных начал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Финансовая поддержка субъектов малого и среднего предпринима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поддержка субъектов малого и среднего предпринимательства, а также субъектов, образующих инфраструктуру поддержки, за счет средств муниципального бюджета осуществляется в виде предоставления субсид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поддержка, предусмотренная настоящей статьей, предоставляется субъектам малого и среднего предпринимательства, а также субъектам, образующим инфраструктуру поддержки, в соответствии с порядком, утверждаемым постановлением главы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мущественная поддержка субъектов малого и среднего предпринима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азание имущественной поддержки субъектам малого и среднего предпринимательства и негосударственным организациям, образующим инфраструктуру поддержки субъектов малого и среднего предпринимательства, осуществляется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конкурс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муниципального имущества, предназначенного для передачи в пользование субъектам малого и среднего предпринимательства и негосударственным организациям, образующим инфраструктуру поддержки субъектов малого и среднего предпринимательства, формируется уполномоченным отделом в сфере имущественных отношений с учетом рекомендаций координационного Совета по развитию малого и среднего предпринимательства и подлежит утверждению главой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ятие решения о передаче прав владения и (или) пользования имуществом, предусмотренной пунктом 1 настоящего положения осуществляется при участии  координационного Совета по развитию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Информационная поддержка и обслуживание, консультационная поддержка субъектов малого и среднего предпринимательств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администрацией сельского поселения Биккуловский сельсовет в целях поддержки субъектов малого и среднего предприниматель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олнительно, исходя из имеющихся возможностей, может осуществляться на льготных условиях или безвозмездно информационное обслуживани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ви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оддержки периодических печатных изданий, специализирующихся на освещении проблем малого и среднего предпринимательства, публикации соответствующей делов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выставок и проведение иных мероприятий, направленных на популяризацию и развитие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формационную и консультационную поддержку оказывает администрация сельского поселения Биккуловский сельсовет для выполнения функций по реализации поддержки малого и среднего предпринимательств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Поддержка субъектов малого и среднего предпринимательства в области подготовки, переподготовки и повышения квалификации кад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ддержки субъектам малого и среднего предпринимательства в области подготовки, переподготовки и повышения квалификации кадров осуществляется в ви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Поддержка субъектов малого и среднего предпринимательства в области ремесленной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держка субъектов малого и среднего предпринимательства, осуществляющих ремесленную деятельность, оказывается в формах и видах, предусмотренных Федеральным законом "О развитии малого и среднего предпринимательства в Российской Федерации"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чень видов ремесленной деятельности утверждается Советом сельского поселения Биккуловский сельсовет муниципального района Миякинский район Республики Башкорто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Поддержка субъектов малого и среднего предпринимательства, осуществляющих внешнеэкономическую деятель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ддержки субъектам малого и среднего предпринимательства, осуществляющим внешнеэкономическую деятельность, осуществляется в формах и видах, предусмотренных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держка субъектов малого и среднего предпринимательства, осуществляющих сельскохозяйственную деятель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ддержки субъектам малого и среднего предпринимательства, осуществляющим сельскохозяйственную деятельность, осуществляется в формах и видах, предусмотренных законодательством Российской Федерации, законами и иными нормативными правовыми актами Республики Башкортостан, а также в рамках муниципальных целевых программ муниципального района Миякинский район в области поддержки сельскохозяйственного произ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тупление в силу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 вступает в силу со дня его официального обнародования.</w:t>
      </w:r>
    </w:p>
    <w:p>
      <w:pPr>
        <w:pStyle w:val="Style13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spacing w:before="280" w:after="28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Tat">
    <w:altName w:val="Century"/>
    <w:charset w:val="cc"/>
    <w:family w:val="roman"/>
    <w:pitch w:val="variable"/>
  </w:font>
  <w:font w:name="BelZAGZ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48:00Z</dcterms:created>
  <dc:creator>1</dc:creator>
  <dc:description/>
  <cp:keywords/>
  <dc:language>en-US</dc:language>
  <cp:lastModifiedBy>Сельсовет</cp:lastModifiedBy>
  <cp:lastPrinted>2012-08-14T15:26:00Z</cp:lastPrinted>
  <dcterms:modified xsi:type="dcterms:W3CDTF">2017-12-06T07:01:00Z</dcterms:modified>
  <cp:revision>13</cp:revision>
  <dc:subject/>
  <dc:title>Башkортостан Республикаhы</dc:title>
</cp:coreProperties>
</file>