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2" w:leader="none"/>
              </w:tabs>
              <w:rPr>
                <w:lang w:eastAsia="en-US"/>
              </w:rPr>
            </w:pPr>
            <w:r>
              <w:rPr/>
              <w:tab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и</w:t>
            </w:r>
            <w:r>
              <w:rPr>
                <w:rFonts w:cs="BelZAGZ" w:ascii="BelZAGZ" w:hAnsi="BelZAGZ"/>
              </w:rPr>
              <w:t>9</w:t>
            </w:r>
            <w:r>
              <w:rPr/>
              <w:t>к</w:t>
            </w:r>
            <w:r>
              <w:rPr>
                <w:rFonts w:cs="BelZAGZ" w:ascii="BelZAGZ" w:hAnsi="BelZAGZ"/>
              </w:rPr>
              <w:t>9</w:t>
            </w:r>
            <w:r>
              <w:rPr/>
              <w:t xml:space="preserve"> район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 районыны</w:t>
            </w:r>
            <w:r>
              <w:rPr>
                <w:rFonts w:cs="BelZAGZ" w:ascii="BelZAGZ" w:hAnsi="BelZAGZ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2"/>
              </w:rPr>
            </w:pPr>
            <w:r>
              <w:rPr/>
              <w:t xml:space="preserve"> </w:t>
            </w:r>
            <w:r>
              <w:rPr/>
              <w:t>Бик</w:t>
            </w:r>
            <w:r>
              <w:rPr>
                <w:lang w:val="en-US"/>
              </w:rPr>
              <w:t>k</w:t>
            </w:r>
            <w:r>
              <w:rPr/>
              <w:t xml:space="preserve">ол ауыл Советы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52085, Ми</w:t>
            </w:r>
            <w:r>
              <w:rPr>
                <w:rFonts w:cs="BelZAGZ" w:ascii="BelZAGZ" w:hAnsi="BelZAGZ"/>
                <w:sz w:val="16"/>
              </w:rPr>
              <w:t>9</w:t>
            </w:r>
            <w:r>
              <w:rPr>
                <w:sz w:val="16"/>
              </w:rPr>
              <w:t>к</w:t>
            </w:r>
            <w:r>
              <w:rPr>
                <w:rFonts w:cs="BelZAGZ" w:ascii="BelZAGZ" w:hAnsi="BelZAGZ"/>
                <w:sz w:val="16"/>
              </w:rPr>
              <w:t>9</w:t>
            </w:r>
            <w:r>
              <w:rPr>
                <w:sz w:val="16"/>
              </w:rPr>
              <w:t xml:space="preserve"> районы, Садовый ауылы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стиваль урамы, 2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16"/>
              </w:rPr>
              <w:t>тел. 2-58-78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2860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т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Биккуловский сельсо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085, Миякинский район, с. Садовый,</w:t>
            </w:r>
          </w:p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sz w:val="16"/>
              </w:rPr>
              <w:t xml:space="preserve">ул.Фестивальная, 2/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16"/>
              </w:rPr>
              <w:t>тел. 2-58-7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rFonts w:cs="BelZAGZ" w:ascii="BelZAGZ" w:hAnsi="BelZAGZ"/>
          <w:b/>
          <w:sz w:val="28"/>
          <w:szCs w:val="28"/>
        </w:rPr>
        <w:t>#</w:t>
      </w:r>
      <w:r>
        <w:rPr>
          <w:b/>
          <w:sz w:val="28"/>
          <w:szCs w:val="28"/>
        </w:rPr>
        <w:t>АРАР                                                                  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</w:rPr>
        <w:tab/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ожения о порядке реализации бесхозяй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вижимого имущества в </w:t>
      </w:r>
      <w:r>
        <w:rPr>
          <w:b/>
          <w:sz w:val="28"/>
          <w:szCs w:val="28"/>
        </w:rPr>
        <w:t>сельском поселении Биккул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25,226 Гражданского кодекса РФ, а также в целях упорядочения решения вопросов выявления, постановки на учёт, оценки и реализации бесхозяйного движимого имущества Совет сельского поселения Биккуловский сельсовет муниципального района Миякинский район Республики Башкортостан решил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реализации бесхозяйного движимого имущества в сельском поселении Биккуловский сельсовет муниципального района Миякинский район Республики Башкортостан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  Контроль за исполнением настоящего решения возложить на постоянную комиссию Совета сельского поселения Биккуловский сельсовет муниципального района Мия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куловский сельсовет                                                                     И.Р.Заги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0" w:right="-1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0" w:leader="none"/>
        </w:tabs>
        <w:ind w:left="7000" w:right="-1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10800" w:leader="none"/>
        </w:tabs>
        <w:ind w:left="7000" w:right="-1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800" w:leader="none"/>
        </w:tabs>
        <w:ind w:left="7000" w:right="-1" w:hanging="0"/>
        <w:jc w:val="right"/>
        <w:rPr/>
      </w:pPr>
      <w:r>
        <w:rPr/>
        <w:t xml:space="preserve">Биккуловский сельсовет </w:t>
      </w:r>
    </w:p>
    <w:p>
      <w:pPr>
        <w:pStyle w:val="Normal"/>
        <w:tabs>
          <w:tab w:val="clear" w:pos="708"/>
          <w:tab w:val="left" w:pos="10800" w:leader="none"/>
        </w:tabs>
        <w:ind w:left="7000" w:right="-1" w:hanging="0"/>
        <w:jc w:val="right"/>
        <w:rPr/>
      </w:pPr>
      <w:r>
        <w:rPr/>
        <w:t>от 25.02.2013 г. № 98</w:t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еализации бесхозя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вижимого имущества в </w:t>
      </w:r>
      <w:r>
        <w:rPr>
          <w:sz w:val="28"/>
          <w:szCs w:val="28"/>
        </w:rPr>
        <w:t>сельском поселении Биккулов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еализации бесхозяйного движимого имущества и взаимодействия органов, осуществляющих функции их учёта, регистрации и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есхозяйное движимое имущество – любая движимая вещь (транспортное средство, продукция и т.п.), не имеющая собственников или собственник которой не известен, либо от собственности, на которую собственник отказ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ередачи бесхозяй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1. Рекомендовать ОГИБДД ОМВД по Миякинскому району РБ организовать работу по выявлению бесхозяйных транспортных средств, находящихся на территории муниципального района Миякинский район и организовать их сохранность на штрафных стоянках в течение одного года.    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2. По окончании срока хранения ОГИБДД ОМВД по Миякинскому району необходимо   ежемесячно представлять информацию  в органы налоговой инспекции и в Комитет по управлению собственностью Министерства земельных и имущественных отношений Республики Башкортостан по Миякинскому району сведения о наличии бесхозяйного движимого имущества на штрафных стоянках района вместе со справкой установленного образца, подтверждающей отсутствие данного транспортного средства в розыске с описанием состояния автомототранспор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или физическое лицо вправе обратиться в Комитет по управлению собственностью с заявлением об обнаружении бесхозяйного движи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лучив сведения о бесхозяйном движимом имуществе, Комитет по управлению собственностью обращается в суд с требованием о признании этого имущества бесхозяйным и обращением его в муниципальную собственност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знания судом движимого имущества бесхозяйным и обращения его в муниципальную собственность Комитет по управлению собственностью осуществляет деятельность по реализации этого имуществ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соответствующие документы на бесхозяйное движимое имущество для оформления прав собственност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о проводит оценку бесхозяйного движимого имущества с привлечением независимых оценщик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бесхозяйное движимое имущество через магазины комиссионной торговли или самостоятельно, проводит открытые торг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игодности автотранспорта к дальнейшей эксплуатации, невозможности его восстановления и реализации производит его передачу «Вторчермет» на основании заключения комисс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редств от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хозяйного движимого имуществ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3.1. Средства, полученные от продажи бесхозяйного движимого имущества направляются в бюджет сельского поселения Биккуловский сельсовет муниципального района Миякинский район Республики Башкортостан, за исключением расходов связанных с оценкой, хранением, и реализацией данного имущества. </w:t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ZAG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>Zver</dc:creator>
  <dc:description/>
  <cp:keywords/>
  <dc:language>en-US</dc:language>
  <cp:lastModifiedBy>1</cp:lastModifiedBy>
  <dcterms:modified xsi:type="dcterms:W3CDTF">2013-02-26T12:03:00Z</dcterms:modified>
  <cp:revision>5</cp:revision>
  <dc:subject/>
  <dc:title/>
</cp:coreProperties>
</file>