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ПРОТОКОЛ №  1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граждан деревни Рассвет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        СК  деревни Рассвет</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и:            63 человека</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Загидуллин И.Р.</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собрания:            Саетова А.Р.</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оведения:                  25.04.2015 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10-00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пастьбы ско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сельского посел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тивопожарная безопасност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обровольные взносы на ремонт кладбищ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жители деревни Рассвет, сегодня нам предстоит рассмотреть четыре вопроса повестки дн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первому вопросу слушали – главу сельского поселения Биккуловский сельсовет  Загидуллина И.Р. Уважаемые жители деревни Рассвет, мы ежегодно пасем скот по очереди, поэтому нужно избрать одного уполномоченного, чтобы следил за очередностью пастьбы. После обсуждения кандидатуры, уполномоченным был избран Кабитков Александр. Уполномоченный   пройдет по дворам личных подсобных хозяйств и опишет скот. Уполномоченный освобождается от очереди за пастьбу. Установили 1 день пастьбы за 1 голову КРС, 1 день за 2 головы овец. Прошу голосов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 63.</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оздержалось – н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ступаем ко второму вопросу -  Благоустройство территории сельского поселения. Обращаюсь ко всем жителям деревни Рассвет, в этом году предстоит сделать не мало работы. А наша с вами задача благоустроить деревню. Это ремонт, покраска заборов, домов, общественных зданий, уборка территории. Обращаюсь к вам насчет собак, держите в своих дворах на привязи, стало слишком много бродячих собак.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ереходим к третьему вопросу -  Противопожарная безопасность.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односельчане нам необходимо усилить работу по пожарной безопасности:  каждому из нас нужно очистить свои территории от мусора и сухой травы. Запрещено сжигать мусор на придомовой территории, внутри населенного пункта, нужно  вывозить в специально отведенные места. Расширить противопожарную агитацию. Наша задача, содержать пожарную технику в исправном состоянии и обеспечить необходимым количеством горюче-смазочных материал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ереходим к четвертому вопросу -  слушали Тимерханова Ш.Т., председателя Совета ветеранов. Предлагаю собрать добровольные взносы с населения на ремонт кладбища, 100 рублей со двора. Также предлагаю назначить ответственным за сбор добровольных взносов Хуснутдинову Хатим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шу голосовать за данное предложени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За» - 63</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голосовали единоглас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этом собрание граждан окончено, спасибо всем за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И.Р.Загидулл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кретарь собрания                                                       А.Р.Сае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6:00Z</dcterms:created>
  <dc:creator>1</dc:creator>
  <dc:description/>
  <cp:keywords/>
  <dc:language>en-US</dc:language>
  <cp:lastModifiedBy>1</cp:lastModifiedBy>
  <cp:lastPrinted>2010-07-16T15:27:00Z</cp:lastPrinted>
  <dcterms:modified xsi:type="dcterms:W3CDTF">2015-06-03T05:25:00Z</dcterms:modified>
  <cp:revision>7</cp:revision>
  <dc:subject/>
  <dc:title/>
</cp:coreProperties>
</file>