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" w:ascii="Century Tat" w:hAnsi="Century Tat"/>
          <w:bCs/>
          <w:sz w:val="24"/>
          <w:szCs w:val="24"/>
        </w:rPr>
        <w:t>Баш</w:t>
      </w:r>
      <w:r>
        <w:rPr>
          <w:rFonts w:cs="Century Tat" w:ascii="Century Tat" w:hAnsi="Century Tat"/>
          <w:bCs/>
          <w:sz w:val="24"/>
          <w:szCs w:val="24"/>
          <w:lang w:val="en-US"/>
        </w:rPr>
        <w:t>k</w:t>
      </w:r>
      <w:r>
        <w:rPr>
          <w:rFonts w:cs="Century Tat" w:ascii="Century Tat" w:hAnsi="Century Tat"/>
          <w:bCs/>
          <w:sz w:val="24"/>
          <w:szCs w:val="24"/>
        </w:rPr>
        <w:t>ортостан Республика</w:t>
      </w:r>
      <w:r>
        <w:rPr>
          <w:rFonts w:cs="Century Tat" w:ascii="Century Tat" w:hAnsi="Century Tat"/>
          <w:bCs/>
          <w:sz w:val="24"/>
          <w:szCs w:val="24"/>
          <w:lang w:val="en-US"/>
        </w:rPr>
        <w:t>h</w:t>
      </w:r>
      <w:r>
        <w:rPr>
          <w:rFonts w:cs="Century Tat" w:ascii="Century Tat" w:hAnsi="Century Tat"/>
          <w:bCs/>
          <w:sz w:val="24"/>
          <w:szCs w:val="24"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ind w:left="-426" w:firstLine="426"/>
        <w:rPr/>
      </w:pPr>
      <w:r>
        <w:rPr>
          <w:rFonts w:eastAsia="Century Tat" w:cs="Century Tat" w:ascii="Century Tat" w:hAnsi="Century Tat"/>
          <w:bCs/>
          <w:sz w:val="24"/>
          <w:szCs w:val="24"/>
        </w:rPr>
        <w:t xml:space="preserve"> </w:t>
      </w:r>
      <w:r>
        <w:rPr>
          <w:rFonts w:cs="Century Tat" w:ascii="Century Tat" w:hAnsi="Century Tat"/>
          <w:bCs/>
          <w:sz w:val="24"/>
          <w:szCs w:val="24"/>
        </w:rPr>
        <w:t>Ми</w:t>
      </w:r>
      <w:r>
        <w:rPr>
          <w:rFonts w:cs="Century Tat" w:ascii="Century Tat" w:hAnsi="Century Tat"/>
          <w:bCs/>
          <w:sz w:val="24"/>
          <w:szCs w:val="24"/>
          <w:lang w:val="en-US"/>
        </w:rPr>
        <w:t>e</w:t>
      </w:r>
      <w:r>
        <w:rPr>
          <w:rFonts w:cs="Century Tat" w:ascii="Century Tat" w:hAnsi="Century Tat"/>
          <w:bCs/>
          <w:sz w:val="24"/>
          <w:szCs w:val="24"/>
        </w:rPr>
        <w:t>к</w:t>
      </w:r>
      <w:r>
        <w:rPr>
          <w:rFonts w:cs="Century Tat" w:ascii="Century Tat" w:hAnsi="Century Tat"/>
          <w:bCs/>
          <w:sz w:val="24"/>
          <w:szCs w:val="24"/>
          <w:lang w:val="en-US"/>
        </w:rPr>
        <w:t>e</w:t>
      </w:r>
      <w:r>
        <w:rPr>
          <w:rFonts w:cs="Century Tat" w:ascii="Century Tat" w:hAnsi="Century Tat"/>
          <w:bCs/>
          <w:sz w:val="24"/>
          <w:szCs w:val="24"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  <w:sz w:val="24"/>
          <w:szCs w:val="24"/>
        </w:rPr>
      </w:pPr>
      <w:r>
        <w:rPr>
          <w:rFonts w:cs="Century Tat" w:ascii="Century Tat" w:hAnsi="Century Tat"/>
          <w:bCs/>
          <w:sz w:val="24"/>
          <w:szCs w:val="24"/>
        </w:rPr>
        <w:t>районыны</w:t>
      </w:r>
      <w:r>
        <w:rPr>
          <w:rFonts w:cs="BelZAGZ" w:ascii="BelZAGZ" w:hAnsi="BelZAGZ"/>
          <w:bCs/>
          <w:sz w:val="24"/>
          <w:szCs w:val="24"/>
        </w:rPr>
        <w:t>4</w:t>
      </w:r>
      <w:r>
        <w:rPr>
          <w:rFonts w:cs="Century Tat" w:ascii="Century Tat" w:hAnsi="Century Tat"/>
          <w:bCs/>
          <w:sz w:val="24"/>
          <w:szCs w:val="24"/>
        </w:rPr>
        <w:t xml:space="preserve"> Бик</w:t>
      </w:r>
      <w:r>
        <w:rPr>
          <w:rFonts w:cs="BelZAGZ" w:ascii="BelZAGZ" w:hAnsi="BelZAGZ"/>
          <w:bCs/>
          <w:sz w:val="24"/>
          <w:szCs w:val="24"/>
        </w:rPr>
        <w:t>3</w:t>
      </w:r>
      <w:r>
        <w:rPr>
          <w:rFonts w:cs="Century Tat" w:ascii="Century Tat" w:hAnsi="Century Tat"/>
          <w:bCs/>
          <w:sz w:val="24"/>
          <w:szCs w:val="24"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ind w:left="-180" w:hanging="0"/>
        <w:rPr/>
      </w:pPr>
      <w:r>
        <w:rPr>
          <w:rFonts w:eastAsia="Century Tat" w:cs="Century Tat" w:ascii="Century Tat" w:hAnsi="Century Tat"/>
          <w:bCs/>
          <w:sz w:val="24"/>
          <w:szCs w:val="24"/>
        </w:rPr>
        <w:t xml:space="preserve">     </w:t>
      </w:r>
      <w:r>
        <w:rPr>
          <w:rFonts w:cs="Century Tat" w:ascii="Century Tat" w:hAnsi="Century Tat"/>
          <w:bCs/>
          <w:sz w:val="24"/>
          <w:szCs w:val="24"/>
        </w:rPr>
        <w:t>ауыл бил</w:t>
      </w:r>
      <w:r>
        <w:rPr>
          <w:rFonts w:cs="BelZAGZ" w:ascii="BelZAGZ" w:hAnsi="BelZAGZ"/>
          <w:bCs/>
          <w:sz w:val="24"/>
          <w:szCs w:val="24"/>
        </w:rPr>
        <w:t>9</w:t>
      </w:r>
      <w:r>
        <w:rPr>
          <w:rFonts w:cs="Century Tat" w:ascii="Century Tat" w:hAnsi="Century Tat"/>
          <w:bCs/>
          <w:sz w:val="24"/>
          <w:szCs w:val="24"/>
        </w:rPr>
        <w:t>м</w:t>
      </w:r>
      <w:r>
        <w:rPr>
          <w:rFonts w:cs="BelZAGZ" w:ascii="BelZAGZ" w:hAnsi="BelZAGZ"/>
          <w:bCs/>
          <w:sz w:val="24"/>
          <w:szCs w:val="24"/>
        </w:rPr>
        <w:t>98</w:t>
      </w:r>
      <w:r>
        <w:rPr>
          <w:rFonts w:cs="Century Tat" w:ascii="Century Tat" w:hAnsi="Century Tat"/>
          <w:bCs/>
          <w:sz w:val="24"/>
          <w:szCs w:val="24"/>
        </w:rPr>
        <w:t>е хакими</w:t>
      </w:r>
      <w:r>
        <w:rPr>
          <w:rFonts w:cs="BelZAGZ" w:ascii="BelZAGZ" w:hAnsi="BelZAGZ"/>
          <w:bCs/>
          <w:sz w:val="24"/>
          <w:szCs w:val="24"/>
        </w:rPr>
        <w:t>9те</w:t>
      </w:r>
      <w:r>
        <w:rPr>
          <w:rFonts w:cs="Century Tat" w:ascii="Century Tat" w:hAnsi="Century Tat"/>
          <w:bCs/>
          <w:sz w:val="24"/>
          <w:szCs w:val="24"/>
        </w:rPr>
        <w:t xml:space="preserve">             </w:t>
        <w:tab/>
        <w:t xml:space="preserve">        </w:t>
        <w:tab/>
        <w:t xml:space="preserve">        </w:t>
        <w:tab/>
        <w:t xml:space="preserve"> 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rPr>
          <w:rFonts w:ascii="Century Tat" w:hAnsi="Century Tat" w:cs="Century Tat"/>
          <w:sz w:val="24"/>
          <w:szCs w:val="24"/>
        </w:rPr>
      </w:pPr>
      <w:r>
        <w:rPr>
          <w:rFonts w:cs="Century Tat" w:ascii="Century Tat" w:hAnsi="Century Tat"/>
          <w:sz w:val="24"/>
          <w:szCs w:val="24"/>
        </w:rPr>
        <w:tab/>
        <w:t xml:space="preserve">      Миякинский район             </w:t>
      </w:r>
    </w:p>
    <w:p>
      <w:pPr>
        <w:pStyle w:val="Normal"/>
        <w:pBdr>
          <w:bottom w:val="single" w:sz="12" w:space="1" w:color="000000"/>
        </w:pBdr>
        <w:rPr>
          <w:rFonts w:ascii="Century Tat" w:hAnsi="Century Tat" w:eastAsia="Century Tat" w:cs="Century Tat"/>
          <w:sz w:val="24"/>
          <w:szCs w:val="24"/>
        </w:rPr>
      </w:pPr>
      <w:r>
        <w:rPr>
          <w:rFonts w:eastAsia="Century Tat" w:cs="Century Tat" w:ascii="Century Tat" w:hAnsi="Century Tat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elZAGZ" w:cs="BelZAGZ" w:ascii="BelZAGZ" w:hAnsi="BelZAGZ"/>
          <w:b/>
        </w:rPr>
        <w:t xml:space="preserve">        </w:t>
      </w:r>
      <w:r>
        <w:rPr>
          <w:rFonts w:cs="BelZAGZ" w:ascii="BelZAGZ" w:hAnsi="BelZAGZ"/>
          <w:b/>
        </w:rPr>
        <w:t>#</w:t>
      </w:r>
      <w:r>
        <w:rPr>
          <w:b/>
        </w:rPr>
        <w:t xml:space="preserve"> А Р А Р                                                                                                     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8 август 2015й.                                                                                                    18 авгус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pBdr>
          <w:top w:val="single" w:sz="8" w:space="0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рограммы по профилактике 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75"/>
        <w:jc w:val="both"/>
        <w:rPr/>
      </w:pPr>
      <w:r>
        <w:rPr>
          <w:sz w:val="28"/>
          <w:szCs w:val="28"/>
        </w:rPr>
        <w:t xml:space="preserve">В соответствии с пунктом 4 части 10 статьи 35 Федерального закона  № 131-ФЗ от 06.10.2003г. «Об организации местного самоуправления в Российской Федерации», Федерального закона от 08.01.1998г. № 3 «О наркотических средствах и психотропных вещества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ую Программу по профилактике 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 (далее – Программ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 Администрации сельского поселения </w:t>
      </w:r>
      <w:r>
        <w:rPr>
          <w:sz w:val="28"/>
          <w:szCs w:val="28"/>
        </w:rPr>
        <w:t>Биккуловский</w:t>
      </w:r>
      <w:r>
        <w:rPr>
          <w:color w:val="000000"/>
          <w:sz w:val="28"/>
          <w:szCs w:val="28"/>
        </w:rPr>
        <w:t xml:space="preserve"> сельсовет обеспечить финансирование мероприятий Программы, исходя из возможностей бюджета сельского поселения </w:t>
      </w:r>
      <w:r>
        <w:rPr>
          <w:sz w:val="28"/>
          <w:szCs w:val="28"/>
        </w:rPr>
        <w:t>Бикк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администрации сельского поселения Биккуловский сельсовет муниципального района Миякинский район Республики Башкортостан и разместить на официальном сайте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p</w:t>
      </w:r>
      <w:r>
        <w:rPr>
          <w:sz w:val="32"/>
          <w:szCs w:val="32"/>
          <w:lang w:val="en-US"/>
        </w:rPr>
        <w:t>bikkulovski</w:t>
      </w:r>
      <w:r>
        <w:rPr>
          <w:sz w:val="32"/>
          <w:szCs w:val="32"/>
        </w:rPr>
        <w:t>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И.Р.Загидуллин                                            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ккуло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я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5 от 18.08.2015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</w:t>
      </w:r>
    </w:p>
    <w:p>
      <w:pPr>
        <w:pStyle w:val="Normal"/>
        <w:ind w:left="3900" w:hanging="3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1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Программа 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4 части 10 статьи 35 Федерального закона  № 131-ФЗ от 06.10.2003 г. «Об организации местного самоуправления в Российской Федерации», Федерального закона от 08.01.1998 г. № 3 «О наркотических средствах и психотропных вещества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Биккуловский сельсовет муниципального района Миякинский район</w:t>
            </w:r>
          </w:p>
        </w:tc>
      </w:tr>
      <w:tr>
        <w:trPr>
          <w:trHeight w:val="282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 по молодежной политик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клуб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войны и труда </w:t>
            </w:r>
          </w:p>
        </w:tc>
      </w:tr>
      <w:tr>
        <w:trPr>
          <w:trHeight w:val="126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иостановления роста злоупотребления наркотическими средствами, алкоголизма и токсикомании 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</w:tr>
      <w:tr>
        <w:trPr>
          <w:trHeight w:val="40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профилактике распространения наркомании , токсикомании и алкоголизма и связанных с ними правонарушений;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ческих средств и психотропных веществ  для незаконного потребления;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усилий правоохранительных органов на борьбе с наиболее опасными формами незаконного оборота наркотических средств и психотропных веществ;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 в Республике Башкортостан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наркотической пропаганды и формирование здорового образа жизни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осуществляться в три этапа: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од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од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од</w:t>
            </w:r>
          </w:p>
        </w:tc>
      </w:tr>
      <w:tr>
        <w:trPr>
          <w:trHeight w:val="85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при наличии средств в бюджете сельского поселения Биккуловский сельсовет  на реализацию Программы: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 – 3,0 тыс. рублей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. – 1,0 тыс. рублей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– 1,0 тыс. рублей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1,0 тыс. рублей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общества от распространения наркомании, незаконного оборота наркотиков, токсикомании и алкоголизма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на профилактику, лечение и реабилитацию лиц, больных наркоманией, токсикоманией и алкоголиз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 администрация сельского поселения Биккуловский сельсовет муниципального района Миякинский район Республики Башкортостан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выполнения мероприятий: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ежегодно, представляют информацию о выполнении мероприятий Программы в администрацию муниципального района.</w:t>
            </w:r>
          </w:p>
          <w:p>
            <w:pPr>
              <w:pStyle w:val="Normal"/>
              <w:ind w:left="-8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и исполнение мероприятий Программы рассматриваются на заседаниях при главе  сельского поселения  и на заседаниях постоянных комиссий Совета сельского посел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финансовых затратах на реализацию Программы представляются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ркомания, токсикомания и алкоголизм являю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ограмма по профилактике наркомании, токсикомании и алкоголизма в сельском поселении Биккуловский сельсовет муниципального района Миякинский район Республики Башкортостан на 2015-2017 годы (далее именуется – Программа) разработана согласно Указа Президента РБ от 14.07.2008 № УП-333 "Об утверждении концепции демографической политики Республики Башкортостан на период до 2025 года "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итуация в Республике Башкортостан, как и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 республики, экономике, правопорядку и безопас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ь дополнительные предупредительно-профилактические и правовые меры по пресечению наркомании, токсикомании и алкоголизма; повысить эффективность и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ет число тяжких и особо тяжких преступлений, связанных с наркотиками. </w:t>
      </w:r>
      <w:r>
        <w:rPr>
          <w:sz w:val="24"/>
          <w:szCs w:val="24"/>
        </w:rPr>
        <w:t>Общество продолжает  терять  потенциально активных гражда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общественность все еще не в полной мере осознали степени  опасности наркотизации молодежи и не проявляют должной активности в деле по противодействию этому явлению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ое население сельского поселения, в отличие от взрослых, озабочено остротой проблемы наркотизации. Подавляющее большинство учащейся молодежи отмечают, что проблема наркомании «стоит остро, как никогда»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сельского поселения считает, что с наркоманией должно  бороться все общество и Российское государство. При этом приоритет отдается правоохранительным органам, на втором месте - ожидание действий со стороны администрации района и сельского поселения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 реализации программы, а так же целевые индикаторы и показат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направлена на достижение следующих основных ц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упреждение угрозы совершения преступлений, правонарушений на территории  сельского поселения Биккуловский сельсове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нижение уровня  преступности на территории сельского поселения Биккуловский сельсове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нижение уровня алкоголизации населения сельского поселения Биккуловский сельсов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оренение наркомании как общественного зла. Профилактика наркомании среди подростков и молод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 населения нетерпимого отношения к совершению преступлений, террористических и экстремистских   прояв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лечение общественных институтов к противодействию терроризму, экстремизму, алкоголизму, наркомании и табакокур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филактика преступлений террористического и экстремистского характе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хранность  объектов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возможно посредством решения основны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отрицательного отношения к совершению преступлений,  проявлениям терроризма и экстремиз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нижение уровня алкоголизации населения сельского поселения Биккуловский сельсове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 и координация работы комиссий, созданных при администрации сельского поселения Биккуловский сельсовет, по предупреждению угрозы совершения правонарушений, наркомании , алкоголизма и табакоку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ероприятий по устранению причин и условий, способствующих совершению преступлений, наркомании , алкоголизма и табакоку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ая работа с людьми, злоупотребляющими алкоголем, наркотическими средствами, табачными издели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вышеперечисленных задач достигается посредством реализации системы мероприятий, предусмотренных настоящей Программо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рассчитан на 3 года: с 2015 по 2017 годы. Реализация всех программных мероприятий рассчитана на весь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показателей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ледующих источ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а сельского поселения Биккуловский сельсовет - за счет доходов, поступающих в бюджет сельского поселения Биккул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, включая организацию управления программой и контроль за ее ходом реал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сельского поселения Биккуловский сельсовет на основе материалов и отчетов, представляемых организациями и общественными комиссиями о ходе выполнения им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Биккуловский сельсовет также вправе использовать иные формы и методы контроля за реализацией Программы,  вносить  в установленном  порядке  предложения  по  уточнению  мероприятий  программы  с  учетом  складывающейся социально-экономической  ситуации  в  соответствии  с  Порядком  разработки,  формирования  и  реализации долгосрочных муниципальных целев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ыделяемых на реализацию программы финансовых средств ежегодно уточняют целевые показатели  и  затраты  по  программным  мероприятиям,  механизм  реализации  программы,  состав исполнителей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 программных  мероприятий  осуществляют  текущее  управление  реализацией программ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программы  осуществляется  на  основе  условий,  порядка  и  правил,  утвержденных федеральными, республиканскими и муниципальными нормативными 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ценка социально-экономической и экологическо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реализации Программы предполагается достижение следующих положительных результато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крепление доверия населения и общественных институтов к деятельности органов местного самоуправления в сельском поселении Биккулов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. Укрепление доверия населения и общественных институтов к деятельности  органов внутренних дел  в сельском поселении Биккулов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Исключение угрозы совершения преступлений, и правонарушений на территории  сельского поселения Биккуловский сельсов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преступности на территории сельского поселения Биккуловский сельсов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коренение алкоголизма, наркомании и табакокурения среди подростков, молодежи и взрослого населения сельского поселения Биккуловский сельсовет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 безопасности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населения нетерпимого отношения к совершению  преступлений, террористических и экстремистских  проявлений, алкоголизму и нарком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ение общественных институтов к противодействию преступности, терроризму и экстремиз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хранность  объектов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ное  и  своевременное  выполнение  мероприятий  программы  будет  способствовать  созданию  в общественных  местах  и  на  улицах  населенных  пунктов  сельского  поселения  Биккуловский  сельсовет, обстановки спокойствия и безопасност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ономическая и экологическая  эффективность  Программы  будет  выражена  снижением  прямых  и  косвенных экономических и экологических потерь от проявлений наркомании, таксикомании, алкоголизма и правонарушений в общественных мес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3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30"/>
        <w:gridCol w:w="470"/>
        <w:gridCol w:w="93"/>
        <w:gridCol w:w="1842"/>
        <w:gridCol w:w="165"/>
        <w:gridCol w:w="827"/>
        <w:gridCol w:w="984"/>
        <w:gridCol w:w="11"/>
        <w:gridCol w:w="41"/>
        <w:gridCol w:w="103"/>
        <w:gridCol w:w="34"/>
        <w:gridCol w:w="927"/>
        <w:gridCol w:w="700"/>
        <w:gridCol w:w="800"/>
        <w:gridCol w:w="707"/>
        <w:gridCol w:w="3298"/>
      </w:tblGrid>
      <w:tr>
        <w:trPr>
          <w:trHeight w:val="22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рования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в тыс. рублей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е и методическое обеспечение Програм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аспространение методических и наглядных пособий для специалистов и родителей, а также санитарно-просветительской литературы для населения по формированию негативного отношения к потреблению наркотик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образования (по согласованию) , здравоохранения(по согласованию), специалист по молодежной поли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7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профилактики незаконного потребления и оборота наркотиков, выработка у подростков и молодежи негативного отношения к наркотикам</w:t>
            </w:r>
          </w:p>
        </w:tc>
      </w:tr>
      <w:tr>
        <w:trPr>
          <w:trHeight w:val="7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плексные исследования и осуществить оценку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фактические масштабы распространения наркотических средств, психотропных и сильнодействующих веществ (далее – наркотики) и связанных с этим потерь обще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ов потребления в сельском поселении наркотиков в немедицинских целях, психотропных веществ и алкоголя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(по согласованию), Д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7 го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и утвердить план мероприятий по реализации  Программы профилактике наркомании, токсикомании и алкоголиз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льском поселении на 2015-2017 годы. Назначить ответственных лиц по реализации Программ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(по согласованию), хозяйств(по согласованию), администрация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профилактики незаконного потребления и незаконного оборота наркотиков. 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606" w:hRule="atLeast"/>
        </w:trPr>
        <w:tc>
          <w:tcPr>
            <w:tcW w:w="1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АКТИКА ПРАВОНАРУШЕНИЙ И ПРЕСТУПЛЕНИЙ, СВЯЗАННЫХ С НАРКОМАНИЕЙ, ТОКСИКОМАНИЕЙ И АЛКОГОЛИЗМ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роводить спортивные соревнования, встречи, кроссы, эстафеты с участием максимального количества подростков и молодежи сельского посел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совместно с трудовыми коллективами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.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1000 руб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мониторинг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детей и подростков, находящихся  «в группе риска», максимальный  охват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знаний, мотиваций, образа жизни среди учащихся и молодеж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ой ситуации в детской и подростковой сред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семестно вести первичную профилактику употребления наркотиков , психотропных веществ и алкоголизма среди учащихся в рамках  учебного плана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ОЖ среди детей и подростков </w:t>
            </w:r>
          </w:p>
        </w:tc>
      </w:tr>
      <w:tr>
        <w:trPr>
          <w:trHeight w:val="24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сширение сети  кружков и секций, детских и подростковых клубов  по месту жительства и учебы в  сельском поселении  и с соответствующим финансовым обеспечением их деятельности, укреплением материальной баз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 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1000 руб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спортивные мероприятия среди подростков, состоящих в инспекциях по делам несовершеннолетни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 администрация сельского поселения, школы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казанных исполнителей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форм и методов профилактики незаконного потребления и незаконного оборота наркотиков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широкомасштабной акции «Жизнь без наркотиков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школы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21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 проводить массовые акции «Спорт против наркотиков», «Молодежь – за здоровое будущее» с освещением их на страницах стенных газет и  средствах массовой информ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полезных форм досуга. 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чные лекции, семинары по проблемам немедицинского потребления наркотиков, их незаконного оборота и профилактики наркомании, токсикомании и алкоголиз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работники ФАП(по согласованию),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паганда здорового образа жизни среди населен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района объективной информацией о последствиях употребления наркотиков и угрозе здоровь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ых и подростковых общественных объединений, развитие волонтерских движений и их участие в профилактике наркоман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 проведении оперативно-профилактических операций  и иных плановых мероприятий РОВД, направленных на выявление правонарушений в системе нелегального оборота наркотиков, алкоголя и психотропных вещест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о с участковым инспектором(по согласованию)  и членами Д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доступности наркотических средств, алкоголя  и психотропных веществ для незаконного потреб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ать работу по выявлению неиспользуемых земель на территории сельского поселения. Принять меры в отношении пользователей земельного участка допустивших распространение наркосодержащих культур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8:00Z</dcterms:created>
  <dc:creator>Пользователь</dc:creator>
  <dc:description/>
  <cp:keywords/>
  <dc:language>en-US</dc:language>
  <cp:lastModifiedBy>1</cp:lastModifiedBy>
  <cp:lastPrinted>2015-08-19T11:06:00Z</cp:lastPrinted>
  <dcterms:modified xsi:type="dcterms:W3CDTF">2015-08-19T09:31:00Z</dcterms:modified>
  <cp:revision>36</cp:revision>
  <dc:subject/>
  <dc:title>БАШКОРТОСТАН  РЕСПУБЛИКАҺЫ</dc:title>
</cp:coreProperties>
</file>