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  <w:t>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BelZAGZ" w:ascii="BelZAGZ" w:hAnsi="BelZAGZ"/>
              </w:rPr>
              <w:t>9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BelZAGZ" w:ascii="BelZAGZ" w:hAnsi="BelZAGZ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 районыны</w:t>
            </w:r>
            <w:r>
              <w:rPr>
                <w:rFonts w:cs="BelZAGZ" w:ascii="BelZAGZ" w:hAnsi="BelZAG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л ауыл Советы  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28600</wp:posOffset>
                  </wp:positionV>
                  <wp:extent cx="793750" cy="1033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ккуло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яки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BelZAGZ" w:ascii="BelZAGZ" w:hAnsi="BelZAGZ"/>
          <w:b/>
          <w:sz w:val="28"/>
          <w:szCs w:val="28"/>
        </w:rPr>
        <w:t>#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РЕШ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Совета сельского поселения Биккуловский сельсовет от 24.06.2015 года № 192 «Об утверждении Правил присвоения, изменения и аннулирования ад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м поселении Биккуловский сельсовет муниципального района Миякинский район Республики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 от 12.08.2015 года № 832 о внесении изменений п.47 Правил присвоения, изменения и аннулирования адресов, утвержденных постановлением Правительства Российской Федерации от 19.11.2014 года № 1221 </w:t>
      </w:r>
      <w:r>
        <w:rPr>
          <w:rFonts w:cs="Times New Roman" w:ascii="Times New Roman" w:hAnsi="Times New Roman"/>
          <w:sz w:val="28"/>
          <w:szCs w:val="28"/>
        </w:rPr>
        <w:t xml:space="preserve">и рассмотрев протест прокуратуры Миякинского района от 10.08.2016 г. № 3д-2016/2304, Совет сельского поселения Биккуловский сельсовет муниципального района Миякин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1. пункт 47 </w:t>
      </w:r>
      <w:hyperlink w:anchor="Par32">
        <w:r>
          <w:rPr>
            <w:rStyle w:val="InternetLink"/>
            <w:b w:val="false"/>
          </w:rPr>
          <w:t>Правил</w:t>
        </w:r>
      </w:hyperlink>
      <w:r>
        <w:rPr>
          <w:b w:val="false"/>
        </w:rPr>
        <w:t xml:space="preserve"> присвоения, изменения и аннулирования адресов в сельском поселении Биккуловский сельсовет муниципального района Миякинский район Республики Башкортостан, утвержденных решением Совета сельского поселения Биккуловский сельсовет муниципального района Миякинский район Республики Башкортостан от 24.06.2015 года № 19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Биккуловский сельсовет                                                                                 И.Р.Загидулл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.Садо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0.09.2016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50           </w:t>
        <w:tab/>
        <w:tab/>
        <w:tab/>
        <w:tab/>
        <w:tab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ZAG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6:00Z</dcterms:created>
  <dc:creator>Zver</dc:creator>
  <dc:description/>
  <cp:keywords/>
  <dc:language>en-US</dc:language>
  <cp:lastModifiedBy>1</cp:lastModifiedBy>
  <dcterms:modified xsi:type="dcterms:W3CDTF">2016-09-21T09:17:00Z</dcterms:modified>
  <cp:revision>8</cp:revision>
  <dc:subject/>
  <dc:title/>
</cp:coreProperties>
</file>