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а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ң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 ауыл Советы  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228600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куловский сельсов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якин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Ҡ</w:t>
      </w:r>
      <w:r>
        <w:rPr>
          <w:rFonts w:cs="Times New Roman" w:ascii="Times New Roman" w:hAnsi="Times New Roman"/>
          <w:b/>
          <w:sz w:val="24"/>
          <w:szCs w:val="24"/>
        </w:rPr>
        <w:t xml:space="preserve">АРАР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РЕШЕНИ</w:t>
      </w:r>
      <w:r>
        <w:rPr>
          <w:rFonts w:cs="Times New Roman" w:ascii="Times New Roman" w:hAnsi="Times New Roman"/>
          <w:b/>
        </w:rPr>
        <w:t>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и осуществления приема граждан</w:t>
      </w:r>
    </w:p>
    <w:p>
      <w:pPr>
        <w:pStyle w:val="Normal"/>
        <w:spacing w:lineRule="exac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Совета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Биккулов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 муниципального района Миякинский район </w:t>
      </w:r>
    </w:p>
    <w:p>
      <w:pPr>
        <w:pStyle w:val="Normal"/>
        <w:spacing w:lineRule="exact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статьи 12.1. Закона Республики Башкортостан от 18.03.2005 № 162-з «О местном самоуправлении в Республике Башкортостан», статьи 8 Закона Республики Башкортостан от 19.07.2012 № 575-з «О гарантиях осуществления полномочий депутата, члена выборного органа, выборного должностного лица местного самоуправления», Совет сельского поселе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иккуловский сельсовет муниципального района Миякинский район Республики Башкортостан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и осуществления приема граждан депутатами Совета сельского поселения Биккуловский сельсовет муниципального района Миякинский район Республики Башкортостан (приложени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разместить на информационном стенде в здании администрации сельского поселения сельского поселения Биккуловский сельсовет муниципального района Мия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в сети Интернет на официальном сайте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ikkulovs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иккуловский сельсовет</w:t>
        <w:tab/>
        <w:tab/>
        <w:tab/>
        <w:t xml:space="preserve">       </w:t>
        <w:tab/>
        <w:t xml:space="preserve">                        И.Р.Загидуллин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адовый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9.11.2016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ельского поселения Биккуловский сельсовет муниципального района Миякинский район Республики Башкортоста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1.2016г. № 58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осуществления приема граждан депутатами Совета сельского поселения Биккуловский сельсовет муниципального района Миякинский район Республики Башкортоста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депутатами Совета сельского поселения Биккуловский сельсовет муниципального района Миякинский район Республики Башкортостан (далее – прием) – форма деятельности депутата Совета сельского поселения Биккуловский сельсовет муниципального района Миякинский район Республики Башкортостан (далее – депутат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граждан депутатами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иными федеральными законами, Законами Республики Башкортостан от 18.03.2005 № 162-з «О местном самоуправлении в Республике Башкортостан», от 19.07.2012 № 575-з «О гарантиях осуществления полномочий депутата, члена выборного органа, выборного должностного лица местного самоуправления», Уставом муниципального образования, настоящим Порядком и иными муниципальными правовыми актам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ем может осуществляться в администрации муниципального образования или по основному месту работы депутата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Депутат пользуется правом на обеспечение соответствующих условий для осуществления приема. Для организации приема администрация муниципального образования выделяет депутату помещение с телефоно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ционно-техническое обеспечение приема осуществляется администрацией муниципального образования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Депутат обязан вести прием регулярно не реже 1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перерывов в работе Совета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утат ведет прием лично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1302"/>
      <w:r>
        <w:rPr>
          <w:rFonts w:cs="Times New Roman" w:ascii="Times New Roman" w:hAnsi="Times New Roman"/>
          <w:sz w:val="28"/>
          <w:szCs w:val="28"/>
        </w:rPr>
        <w:t>Депутат ведет прием в соответствии с настоящим Порядком и Графиком приема депутатами Совета муниципального образования (далее – График приема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рафик приема утверждается решением Совета сельского поселения Биккуловский сельсовет муниципального района Миякинский район Республики Башкортостан на теку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рафик приема содержит следующие сведения о каждом депутате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депутата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 избирательного округа, от которого избран депутат, с указанием адресов, входящих в избирательный округ либо сведения об избирательном объединении, политической партии, выдвинувшей список кандидатов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сто и время проведения приема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должительность времени приема, установленная Графиком приема, не может составлять менее 1 часа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График приема в течение 7 дней после дня его утверждения публикуется в официальном печатном средстве массовой информации, а также на сайте муниципального образования в сети «Интернет». </w:t>
      </w:r>
      <w:bookmarkEnd w:id="0"/>
      <w:r>
        <w:rPr>
          <w:rFonts w:cs="Times New Roman" w:ascii="Times New Roman" w:hAnsi="Times New Roman"/>
          <w:sz w:val="28"/>
          <w:szCs w:val="28"/>
        </w:rPr>
        <w:t>В случае невозможности официального опубликования график приема подлежит официальному обнародованию в здании администрации в течение 7 дней после дня его утвержде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ем участников и инвалидов Великой Отечественной войны и ветеранов труда проводится вне очереди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личном приеме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Гражданин предъявляет документ, удостоверяющий его личность.</w:t>
      </w:r>
      <w:bookmarkStart w:id="1" w:name="sub_1303"/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Депутат заполняет карточку личного приема граждан (приложение к настоящему Порядку)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ходе приема гражданин вправе обратиться к депутату с устным или письменным обращение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целях организации контроля за рассмотрением устных обращений граждан, краткое содержание устного обращения заносится депутатом в карточку личного приема граждан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305"/>
      <w:bookmarkEnd w:id="1"/>
      <w:r>
        <w:rPr>
          <w:rFonts w:cs="Times New Roman" w:ascii="Times New Roman" w:hAnsi="Times New Roman"/>
          <w:sz w:val="28"/>
          <w:szCs w:val="28"/>
        </w:rPr>
        <w:t>11. 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Start w:id="3" w:name="sub_1306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атериалы приема хранятся в муниципальном образовании не менее 5 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епутат ежегодно не позднее первого квартала года, следующего за отчетным, представляет в Совет муниципального образования отчет о работе с населением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и осуществления приема граждан депутатами Совета сельского поселения Биккуловский сельсовет муниципального района Миякинский район Республики Башкортоста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личного приема гражданина депутатом 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4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8"/>
        <w:gridCol w:w="1560"/>
        <w:gridCol w:w="1559"/>
        <w:gridCol w:w="1984"/>
        <w:gridCol w:w="1843"/>
        <w:gridCol w:w="2693"/>
        <w:gridCol w:w="2268"/>
        <w:gridCol w:w="170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депут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вета на обращ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вета на обращение (устная/письм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депут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гражданин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106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106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bikkulovsk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0:00Z</dcterms:created>
  <dc:creator>GEG</dc:creator>
  <dc:description/>
  <cp:keywords/>
  <dc:language>en-US</dc:language>
  <cp:lastModifiedBy>Сельсовет</cp:lastModifiedBy>
  <cp:lastPrinted>2016-10-30T11:54:00Z</cp:lastPrinted>
  <dcterms:modified xsi:type="dcterms:W3CDTF">2016-12-07T06:42:00Z</dcterms:modified>
  <cp:revision>34</cp:revision>
  <dc:subject/>
  <dc:title>Модельный вариант</dc:title>
</cp:coreProperties>
</file>