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  <w:t>Баш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райо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</w:rPr>
              <w:t>муниципаль район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л ауыл Сове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а</w:t>
            </w:r>
            <w:r>
              <w:rPr>
                <w:rFonts w:cs="Times New Roman" w:ascii="Times New Roman" w:hAnsi="Times New Roman"/>
              </w:rPr>
              <w:t>уыл бил</w:t>
            </w:r>
            <w:r>
              <w:rPr>
                <w:rFonts w:cs="Times New Roman" w:ascii="Times New Roman" w:hAnsi="Times New Roman"/>
                <w:lang w:val="be-BY"/>
              </w:rPr>
              <w:t>әмәһе Сов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2860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иккулов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як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деятельности Совета сельского поселения </w:t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куловский сельсовет муниципального района Миякинский</w:t>
      </w:r>
    </w:p>
    <w:p>
      <w:pPr>
        <w:pStyle w:val="Normal"/>
        <w:tabs>
          <w:tab w:val="clear" w:pos="708"/>
          <w:tab w:val="left" w:pos="360" w:leader="none"/>
          <w:tab w:val="left" w:pos="841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Республики Башкортостан на 2017 год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Биккуловский сельсовет  муниципального района Миякинский район Республики Башкортостан Решил:</w:t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деятельности Совета сельского поселения Биккуловский сельсовет муниципального района Миякинский район Республики Башкортостан на 2017 год.</w:t>
      </w:r>
    </w:p>
    <w:p>
      <w:pPr>
        <w:pStyle w:val="Normal"/>
        <w:shd w:fill="FFFFFF" w:val="clear"/>
        <w:spacing w:before="0" w:after="12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анное реш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народовать на информационном стенде в здании администрации сельского поселения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сельского поселения Биккуловский сельсовет муниципального района Миякинский район Республики Башкортостан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лана оставляю за собой.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ккуловский сельсовет                                                                            И.Р.Загид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д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сель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Биккуловский сельсов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2.2017 г. № 70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овета сельского поселения Биккул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ть на заседаниях Совета сельского поселения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сельского поселения Биккуловский сельсовет на 2017 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сельского поселения Биккуловский сельсовет по итогам работы за 2016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 изменений и дополнений в бюджет сельского поселения Биккуловский сельсо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ступлении сельского поселения Биккуловский сельсовет в Республиканскую программу поддержки местных инициати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тчета об исполнении бюджета сельского поселения Биккуловский сельсовет за 2016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транспортной инфраструктуры сельского поселения Биккуловский сельсовет на 2016-2020 годы с перспективой до 2033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 взаимодействии Комитета по управлению собственностью Министерства земельных и имущественных отношений Республики Башкортостан по Миякинскому району и Администрации сельского поселения Биккуловский сельсовет по вопросам управления и распоряжения муниципальным имуществ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енно-патриотическом воспитании молодежи на территории сельского поселения Биккуловский сельсо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сельские библиотеки, клубы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в сельском поселении в 2017 году положений Послания Президента Республики Башкортостан Государственному Собранию-Курултаю Республики Башкортоста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логической ситуации в сельском поселении Биккуловский сельсовет и мерах ее улучш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земельным вопросам 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сельского поселения Биккуловский сельсовет за 1 квартал 2017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бюджету 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 Совета 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сельского поселения за 2 квартал 2017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ожарной безопасности на территории сельского посел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епутата Совета сельского поселения о работе в избирательном округ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циональном и эффективном использовании земельных ресурсов и муниципального имущества в сельском поселе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часткового уполномоченного полиции на территории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участковый 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лана мероприятий, посвященных Году эколо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ельхозпредприятия на территории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якинский филиал  МТС «Централь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по налогу на имущество и земельному налог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сельского поселения за 3 квартал 2017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по сбору налогов на территории сельского поселения Биккуловский сельсо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бюджета сельского поселения Биккуловский сельсовет  на 2018 год и на плановый период 2019-2020 г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бюджету,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глашений о передаче сельскому поселению части полномочий муниципального района и муниципальному району части полномочий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е социально-экономического развития сельского поселения на 2018 год и плановый период до 2020 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ческой работе с неблагополучными семьями на территории сельского поселения Биккуловский сельсо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женсовет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депутата в избирательном округ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 изменений и дополнений в Устав сельского поселения Биккуловский сельсо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542"/>
        <w:gridCol w:w="1642"/>
        <w:gridCol w:w="4099"/>
      </w:tblGrid>
      <w:tr>
        <w:trPr>
          <w:trHeight w:val="941" w:hRule="atLeast"/>
        </w:trPr>
        <w:tc>
          <w:tcPr>
            <w:tcW w:w="9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6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Деятельность постоянных комиссий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готовка проектов реше</w:t>
              <w:softHyphen/>
              <w:t>ний Совета по вопросам, относящимся к сфере дея</w:t>
              <w:softHyphen/>
              <w:t>тельности постоянной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и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left="77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вии с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ланом ра</w:t>
              <w:softHyphen/>
              <w:t>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200"/>
              <w:ind w:right="7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едседатели постоя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миссий Сове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варительное рассм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ние проектов решений Совета и подготовка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лючений на ни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left="72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вии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ланом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right="79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едседатели постоя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миссий Сове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астие в разработке про</w:t>
              <w:softHyphen/>
              <w:t>ектов планов и Программ экономического и социаль</w:t>
              <w:softHyphen/>
              <w:t xml:space="preserve">ного развития, бюдже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льского поселения, в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отовке проектов решений Совета, внесение по ни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мечаний и предложе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right="79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едседатели постоя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миссий Сове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5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еспечение контроля за выполнением решений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ета, находящихся на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роле постоянной коми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w w:val="48"/>
                <w:sz w:val="28"/>
                <w:szCs w:val="28"/>
              </w:rPr>
              <w:t>'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right="8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едседатели постоя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миссий Сове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готовка отчетов о 'дея</w:t>
              <w:softHyphen/>
              <w:t>тельности постоянной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и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right="80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едседатели постоя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миссий Сове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59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еятельность депутатов Совета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542"/>
        <w:gridCol w:w="1642"/>
        <w:gridCol w:w="4099"/>
      </w:tblGrid>
      <w:tr>
        <w:trPr>
          <w:trHeight w:val="9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8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астие в подготовк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ктов решений Совета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оянных комисс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left="96" w:righ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 соответ</w:t>
              <w:softHyphen/>
              <w:t>ствии с пла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путаты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астие в заседаниях С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а, постоянных комисс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ове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left="96" w:righ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 соответ</w:t>
              <w:softHyphen/>
              <w:t xml:space="preserve">ствии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а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путаты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ем избирателей, рас</w:t>
              <w:softHyphen/>
              <w:t xml:space="preserve">смотрение поступивших предложений, заявлени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жалоб, принятие мер к 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ильному и свое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му разрешени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путаты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астие в собраниях в т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довых коллективах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бществ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ind w:left="34" w:righ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 мере 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путаты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чет перед избирателями округа о проделанной работ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ind w:left="34" w:right="4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раза в год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путаты Совета</w:t>
            </w:r>
          </w:p>
        </w:tc>
      </w:tr>
      <w:tr>
        <w:trPr>
          <w:trHeight w:val="64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астие депутатов в работе по благоустройств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ind w:left="34" w:right="4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течении год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путаты 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роль и проверка ис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73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исполнения решений вышестоящих органов и собственных решений Совета и принятых програ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исем, заявлений и обращений граждан в Совет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6:00Z</dcterms:created>
  <dc:creator>1</dc:creator>
  <dc:description/>
  <cp:keywords/>
  <dc:language>en-US</dc:language>
  <cp:lastModifiedBy>Сельсовет</cp:lastModifiedBy>
  <cp:lastPrinted>2016-12-20T15:29:00Z</cp:lastPrinted>
  <dcterms:modified xsi:type="dcterms:W3CDTF">2017-02-20T09:59:00Z</dcterms:modified>
  <cp:revision>112</cp:revision>
  <dc:subject/>
  <dc:title/>
</cp:coreProperties>
</file>