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  <w:sz w:val="24"/>
          <w:szCs w:val="24"/>
        </w:rPr>
        <w:t>Баш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k</w:t>
      </w:r>
      <w:r>
        <w:rPr>
          <w:rFonts w:cs="Century Tat;Century" w:ascii="Century Tat;Century" w:hAnsi="Century Tat;Century"/>
          <w:bCs/>
          <w:sz w:val="24"/>
          <w:szCs w:val="24"/>
        </w:rPr>
        <w:t>ортостан Республика</w:t>
      </w:r>
      <w:r>
        <w:rPr>
          <w:rFonts w:cs="Century Tat;Century" w:ascii="Century Tat;Century" w:hAnsi="Century Tat;Century"/>
          <w:bCs/>
          <w:sz w:val="24"/>
          <w:szCs w:val="24"/>
          <w:lang w:val="en-US"/>
        </w:rPr>
        <w:t>h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</w:t>
      </w:r>
      <w:r>
        <w:rPr>
          <w:rFonts w:cs="Century Tat;Century" w:ascii="Century Tat;Century" w:hAnsi="Century Tat;Century"/>
          <w:bCs/>
          <w:sz w:val="24"/>
          <w:szCs w:val="24"/>
        </w:rPr>
        <w:t>Ми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ә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spacing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entury Tat;Century" w:ascii="Century Tat;Century" w:hAnsi="Century Tat;Century"/>
          <w:bCs/>
          <w:sz w:val="24"/>
          <w:szCs w:val="24"/>
        </w:rPr>
        <w:t>районыны</w:t>
      </w:r>
      <w:r>
        <w:rPr>
          <w:rFonts w:cs="BelZAGZ" w:ascii="BelZAGZ" w:hAnsi="BelZAGZ"/>
          <w:bCs/>
          <w:sz w:val="24"/>
          <w:szCs w:val="24"/>
        </w:rPr>
        <w:t>4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Бик</w:t>
      </w:r>
      <w:r>
        <w:rPr>
          <w:rFonts w:cs="BelZAGZ" w:ascii="BelZAGZ" w:hAnsi="BelZAGZ"/>
          <w:bCs/>
          <w:sz w:val="24"/>
          <w:szCs w:val="24"/>
        </w:rPr>
        <w:t>3</w:t>
      </w:r>
      <w:r>
        <w:rPr>
          <w:rFonts w:cs="Century Tat;Century" w:ascii="Century Tat;Century" w:hAnsi="Century Tat;Century"/>
          <w:bCs/>
          <w:sz w:val="24"/>
          <w:szCs w:val="24"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spacing w:before="0" w:after="0"/>
        <w:ind w:left="-180" w:hanging="0"/>
        <w:rPr/>
      </w:pPr>
      <w:r>
        <w:rPr>
          <w:rFonts w:eastAsia="Century Tat;Century" w:cs="Century Tat;Century" w:ascii="Century Tat;Century" w:hAnsi="Century Tat;Century"/>
          <w:bCs/>
          <w:sz w:val="24"/>
          <w:szCs w:val="24"/>
        </w:rPr>
        <w:t xml:space="preserve">     </w:t>
      </w:r>
      <w:r>
        <w:rPr>
          <w:rFonts w:cs="Century Tat;Century" w:ascii="Century Tat;Century" w:hAnsi="Century Tat;Century"/>
          <w:bCs/>
          <w:sz w:val="24"/>
          <w:szCs w:val="24"/>
        </w:rPr>
        <w:t>ауыл бил</w:t>
      </w:r>
      <w:r>
        <w:rPr>
          <w:rFonts w:cs="BelZAGZ" w:ascii="BelZAGZ" w:hAnsi="BelZAGZ"/>
          <w:bCs/>
          <w:sz w:val="24"/>
          <w:szCs w:val="24"/>
        </w:rPr>
        <w:t>9</w:t>
      </w:r>
      <w:r>
        <w:rPr>
          <w:rFonts w:cs="Century Tat;Century" w:ascii="Century Tat;Century" w:hAnsi="Century Tat;Century"/>
          <w:bCs/>
          <w:sz w:val="24"/>
          <w:szCs w:val="24"/>
        </w:rPr>
        <w:t>м</w:t>
      </w:r>
      <w:r>
        <w:rPr>
          <w:rFonts w:cs="BelZAGZ" w:ascii="BelZAGZ" w:hAnsi="BelZAGZ"/>
          <w:bCs/>
          <w:sz w:val="24"/>
          <w:szCs w:val="24"/>
        </w:rPr>
        <w:t>98</w:t>
      </w:r>
      <w:r>
        <w:rPr>
          <w:rFonts w:cs="Century Tat;Century" w:ascii="Century Tat;Century" w:hAnsi="Century Tat;Century"/>
          <w:bCs/>
          <w:sz w:val="24"/>
          <w:szCs w:val="24"/>
        </w:rPr>
        <w:t>е хакими</w:t>
      </w:r>
      <w:r>
        <w:rPr>
          <w:rFonts w:cs="BelZAGZ" w:ascii="BelZAGZ" w:hAnsi="BelZAGZ"/>
          <w:bCs/>
          <w:sz w:val="24"/>
          <w:szCs w:val="24"/>
        </w:rPr>
        <w:t>9те</w:t>
      </w:r>
      <w:r>
        <w:rPr>
          <w:rFonts w:cs="Century Tat;Century" w:ascii="Century Tat;Century" w:hAnsi="Century Tat;Century"/>
          <w:bCs/>
          <w:sz w:val="24"/>
          <w:szCs w:val="24"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/>
      </w:pPr>
      <w:r>
        <w:rPr>
          <w:rFonts w:cs="Century Tat;Century" w:ascii="Century Tat;Century" w:hAnsi="Century Tat;Century"/>
          <w:sz w:val="24"/>
          <w:szCs w:val="24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cs="Century Tat;Century"/>
          <w:sz w:val="24"/>
          <w:szCs w:val="24"/>
        </w:rPr>
      </w:pPr>
      <w:r>
        <w:rPr>
          <w:rFonts w:eastAsia="Century Tat;Century" w:cs="Century Tat;Century" w:ascii="Century Tat;Century" w:hAnsi="Century Tat;Century"/>
          <w:sz w:val="24"/>
          <w:szCs w:val="24"/>
        </w:rPr>
        <w:t xml:space="preserve">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АР             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25» июль 2019 й.                                                                                 «25» июля 2019 г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на учет граждан в качестве нуждающихся в жилых помещениях Администрацией сельского поселения Биккуловский сельсовет муниципального района Миякинский район Республики Башкортос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, и на основании Устава сельского поселения Биккуловский сельсове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 Администрацией сельского поселения Биккуловский сельсовет муниципального района Миякинский район Республики Башкортостан», согласно приложению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главы администрации сельского поселения Биккуловский сельсовет муниципального района Миякинский район Республики Башкортостан от 19.12.2016 №93 «Об утверждении Административного регламента администрации сельского поселения Биккуловский сельсовет муниципального района Миякинский район Республики Башкортостан по предоставлению муниципальной услуги «Признание гражданина нуждающимся в жилых помещениях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опубликовать (разместить) в сети общего доступа «Интернет» на официальном сайте администрации сельского поселения Биккуловский сельсовет муниципального района Миякинский район Республики Башкортостан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s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bikkulovski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обнародовать на информационном стенде сельского поселения Биккуловский сельсовет муниципального района Миякинский район Республики Башкортостан, расположенном в здании администрации сельского поселения Биккул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куловский сельсовет</w:t>
        <w:tab/>
        <w:tab/>
        <w:t xml:space="preserve">                                   </w:t>
        <w:tab/>
        <w:tab/>
        <w:tab/>
        <w:t xml:space="preserve">                    И.Р. Загидул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 Администрацией сельского поселения Биккуловский сельсовет муниципального района Миякинский район Республики Башкорто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Административный регламент предоставления муниципальной услуги Администрации сельского поселения (далее – Администрация) «Принятие на учет граждан в качестве нуждающихся в жилых помещениях Администрацией СП Биккуловский сельсовет МР Миякинский район РБ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Предоставление муниципальной услуги заключается в постановке на учет граждан в качестве нуждающихся в жилых поме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Заявителями и получателями настоящей муниципальной услуги (далее – заявители) являются физические лица (граждане Российской Федерации), проживающие (имеющие постоянную регистрацию по месту жительства) на территории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ные в установленном порядке малоимущи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м общей площадью жилого помещения на одного члена семьи менее учетной н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 иного жилого помещения, занимаемого по договору социального найма, принадлежащего на праве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 (за исключением участников накопительно-ипотечной системы жилищного обеспечения военнослужащих), сотрудники органов внутренних дел, подлежащие увольнению с военной службы (службы), и приравненные к ним лица, признаваемые в установленном порядке нуждающимися в жилых помещ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подлежащие увольнению с военной службы по достижении ими предельного возраста пребывания на военной службе, или по состоянию здоровья, или в связи с организационно-штатными мероприятиями, общая продолжительность военной службы которых в календарном исчислении составляет 10 лет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органов внутренних дел Российской Федерации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подлежащие увольнению с военной службы по истечении срока контракта или по семейным обстоятельствам, указанным в подпункте «в» пункта 3 статьи 51 Федерального закона «О воинской обязанности и военной службе», и граждане, уволенные с военной службы по этим основаниям,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, проходившие военную службу в воинских частях, учреждениях, военно-учебных заведениях, не входившие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учреждений и органов уголовно-исполнительной системы, содержащиеся за счет средств федерального бюджета и увольняемые со службы по достижении ими предельного возраста пребывания на службе,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воленные с военной службы (службы) по достижении ими предельного возраста пребывания на военной службе (службе), или по состоянию здоровья, или в связи с организационно-штатными мероприятиями, общая продолжительность военной службы (службы) которых в календарном исчислении составляет 1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уволенные со службы в федеральных органах налоговой полиции с правом на пенсию, состоявшие на учете нуждающихся в жилых помещениях в указа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ей военнослужащих (за исключением военнослужащих, участвовавших в накопительно-ипотечной системе жилищного обеспечения военнослужащих), проходивших военную службу по контракту, и содержавшихся за счет средств федерального бюджета сотрудников органов внутренних дел Российской Федерации,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сотрудников учреждений и органов уголовно-исполнительной системы, погибших (умерших) в период прохождения военной службы (службы), которые приобрели право на обеспечение жилыми помещениями до гибели (смерти) военнослужащего (сотрудника) и состоят на учете в качестве нуждающихся в жилых помещениях в федеральном органе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ей граждан, проходивших военную службу по контракту (за исключением военнослужащих, участвовавших в накопительно-ипотечной системе жилищного обеспечения военнослужащих),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которые приобрели право на обеспечение жилыми помещениями до гибели (смерти) гражданина, уволенного с военной службы и состоят на учете нуждающихся в жилых помещениях в федеральном органе исполните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одлежащие переселению из закрытых военных городков, а также поселков учреждений с особыми условиями хозяйственной деятельности (далее - поселки). Перечень поселков, переселение граждан из которых осуществляется с использованием социальной выплаты, удостоверяемой сертификатом, утверждается Правительством Российской Федерации по представлению Министерства юсти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законом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ы и участники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ы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награжденные знаком «Жителю блокадного Ленингра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страдающие тяжелой формой хронического заболевания, утвержденной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ица, определенные федеральным законом, указом Президента Российской Федерации или законом субъекта Российской Федерации категориям граждан, признанные по установленным Жилищным кодексом Российской Федерации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уполномоченные представ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Информация о местонахождении и графике работы Администрации, 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 Адрес Администрации: РБ, Миякинский район, с. Садовый, ул. Фестивальная д. 2/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2 Режим работы Администрации с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с понедельника по пят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 на официальном сайте Администрации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http://s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bikkulovski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в следующем порядке СП Биккуловский сельсовет МР Миякинский район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3 в электронной форме на Портале государственных и муниципальных услуг Республики Башкортостан (http://pgu.bashkortostan.ru) в разделе «Органы власти», «Органы местного самоуправления». Информация размещается в следующем порядке СП Биккуловский сельсовет МР Миякинский район Р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4 на официальном сайте РГАУ МФЦ в сети Интернет (http://www.mfcrb.ru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5 на информационных стендах, расположенных непосредственно в местах предоставления муниципальной услуги в помещениях Администрации, структурного подразделения Администрации,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 СП Биккуловский сельсов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получения обращения является дата его регистрации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Наименование муниципальной услуги «Принятие на учет граждан в качестве нуждающихся в жилых помещениях Администрацией сельского поселения Биккуловский сельсовет муниципального района Миякинский район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При предоставлении муниципальной услуги структурное подразделение Администрации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России по Республике Башкортостан (далее – УФН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– Отделение Пенсионного фонда Российской Федерации по Республике Башкортостан (далее – ПФ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 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 принятие гражданина на учет в качестве нуждающегося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 мотивированный отказ в принятии гражданина на учет в качестве нуждающегос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 Срок предоставления муниципальной услуги 30 календарных дней со дня поступления заявления заявителя в Администр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Правовыми основаниями для предоставления муниципальной услуги являются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 Конституция Российской Федерации (принята всенародным голосованием 12.12.1993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 Гражданский кодекс Российской Федерации (часть первая, от  05.12.199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 Жилищный кодекс Российской Федерации от 29.12.2004 № 18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6 Федеральный закон  27.07.2006  № 152-ФЗ «О персональных 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7 Федеральный закон 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8 Федеральный закон от 28.03.1998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9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0</w:t>
        <w:tab/>
        <w:t xml:space="preserve"> Федеральный закон от 24.11.1995 № 181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1</w:t>
        <w:tab/>
        <w:t xml:space="preserve">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2</w:t>
        <w:tab/>
        <w:t xml:space="preserve">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3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14 Указ Президента Российской Федерации от 05.05.1992 № 431 «О мерах по социальной поддержке многодетных сем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5</w:t>
        <w:tab/>
        <w:t xml:space="preserve"> Постановление Правительства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6</w:t>
        <w:tab/>
        <w:t xml:space="preserve">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7</w:t>
        <w:tab/>
        <w:t xml:space="preserve"> 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8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9</w:t>
        <w:tab/>
        <w:t xml:space="preserve"> Постановление Правительства Российской Федерации от 17.12.2010 № 1050 «О федеральной целевой программе «Жилище» на 2015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0</w:t>
        <w:tab/>
        <w:t xml:space="preserve"> Постановление Верховного Суд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1 Постановление Верховного Суда Российской Федерации от 03.06.1993 № 5090-1 «Об Основных направлениях государственной молодежной политик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2</w:t>
        <w:tab/>
        <w:t xml:space="preserve"> Конституция Республики Башкортостан от 24.12.19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3</w:t>
        <w:tab/>
        <w:t xml:space="preserve"> Закон Республики Башкортостан от 12.12.2006 № 391-з «Об обращениях граждан в Республике Башкортостан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4 Закон Республики Башкортостан от 02.12.2005 № 250-з «О регулировании жилищных отношений в Республике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5</w:t>
        <w:tab/>
        <w:t xml:space="preserve"> Закон Республики Башкортостан от 17.12.2004 № 130-з «О социальной поддержке инвалидов в Республике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6</w:t>
        <w:tab/>
        <w:t xml:space="preserve"> Закон Республики Башкортостан от 27.10.1998 № 188-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7</w:t>
        <w:tab/>
        <w:t xml:space="preserve"> Закон Республики Башкортостан от 24.07.2000 № 87-з «О государственной поддержке многодетных семей в Республике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8</w:t>
        <w:tab/>
        <w:t xml:space="preserve"> Указ Президента Республики Башкортостан от 23.12.2011 № УП-692 «О дополнительных мерах социальной поддержки семей, в которых одновременно родились двое и более дет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9</w:t>
        <w:tab/>
        <w:t xml:space="preserve"> Постановление Кабинета Министров Республики Башкортостан от 11.03.2002 № 68 «О мерах по реализации Закона Республики Башкортостан «О государственной поддержке многодетных семей в Республике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0</w:t>
        <w:tab/>
        <w:t xml:space="preserve">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1 Постановление Правительства Республики Башкортостан от 31.12.2014 № 686 «Об утверждении государственной программы «Развитие строительного комплекса и архитектуры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2</w:t>
        <w:tab/>
        <w:t xml:space="preserve">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 при лич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 при личном обращении в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 по почте, в том числе на официальный адрес электронной почты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 заявление о предоставлении муниципальной услуги, оформленное  согласно Приложению №2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личности  мор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3 копия документа, удостоверяющего личность каждого члена семьи заявителя (с обязательным предъявлением оригинала документа)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личности моря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 с удостоверенным в установленном законодательством Российской Федерации   переводом на русский язык (в случае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в случае рождения ребенка на территории иностранного государства, не являющегося участником Конвенции отменяющей требование легализации иностранных официальных документов, заключенной в Гааге 5 октября 1961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(в случае рождения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4 копия документа, подтверждающего факт принятия ребенка в приемную семью – в случае если ребенок усыновлен/удочерен, находится под опекой, над ребенком установлено попечительство  (с обязательным предъявлением оригинала документа)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уда об усыновлении (удочерен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либо решение органов опеки и попечительства либо местного самоуправления об установлении над ребенком опеки либо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осуществлении опеки ил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риеме ребенка в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5 копия документа, подтверждающего наличие родственных отношений либо иных обстоятельств, свидетельствующих о принадлежности гражданина к семье,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асторжении бра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регистрации акта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6 копия документа, подтверждающего право пользования жилым помещением, занимаемым заявителем и членами его семьи, в случае если право не зарегистрировано в Едином реестре прав на недвижимое имущество и сделок с ним (с обязательным предъявлением оригинала документа) 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лужеб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да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ое удостове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аве на насл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вшее в законную силу решение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7 справка из гаражного кооператива - при наличии в собственности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8 справка из Бюро технической инвентаризации (далее – БТИ) о наличии/отсутствии у гражданина в собственности объектов недвижимого имущества – для каждого совершеннолетнего члена семь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9 справка из Бюро технической инвентаризации (далее – БТИ) о стоимости недвижимого имущества, находящегося в собственности у гражданина – для каждого члена семь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0</w:t>
        <w:tab/>
        <w:t xml:space="preserve"> копии документов, подтверждающих право граждан быть принятым на учет в качестве нуждающихся (с обязательным предъявлением оригинала документа) один/несколько 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о признании жилья аварий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ветерана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с медицинского учреждения о подтверждении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тверждающая наличие хронического заболевания, включенного в установленный Правительством Российской Федерации перечень соответствующи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гражданина, подвергшегося воздействию радиации  вследствие катастрофы на Чернобыльской АЭ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военно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участника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 о том, что гражданин являлся воспитанником детск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-сирот и детей, оставшихся без попечения родителей, предоставляются копии документов, подтверждающих их статус 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вынужденного переселе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книжка, подтверждающая трудовой стаж в районах Крайнего севера и приравненных к нему местностях, либо пенсионное удостове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 В заявлении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 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 почтовый и/или электронный адрес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 контактный телефон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 способ получения заявителем результата муниципальной услуги (по почте либо ли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 личная подпись заявителя/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 реквизиты документа, удостоверяющего полномочия представителя заявителя (в случае если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 да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, а именно -  нотариально удостоверенная доверенность либо документ, подтверждающий полномочия законных представителей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</w:t>
        <w:tab/>
        <w:t>страховой номер индивидуального лицевого счета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</w:t>
        <w:tab/>
        <w:t xml:space="preserve">свидетельство о постановке на учет в налоговом органе (ИН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3</w:t>
        <w:tab/>
        <w:t>документ, подтверждающий статус гражданина как малоимущ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выданный органом местного самоуправления о признании гражданина малоимущим (решение, постановление, выписка из реше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4</w:t>
        <w:tab/>
        <w:t xml:space="preserve">  документ, подтверждающий право пользования жилым помещением, занимаемым заявителем и членами его семьи – один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(постановление) органа местного самоуправления о предоставлении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на вселение в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5</w:t>
        <w:tab/>
        <w:t>документ, подтверждающий наличие либо отсутствие у заявителя и членов его семьи жилых помещений, принадлежащих им на праве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зарегистрированных правах заявителя и/или членов его семьи на имеющиеся у них объекты недвижимого имущества либо свидетельство о регистрации права на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6</w:t>
        <w:tab/>
        <w:t xml:space="preserve"> документ о гражданах, зарегистрированных в жилом помещении по месту жительства 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</w:t>
        <w:tab/>
        <w:t>услуг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2</w:t>
        <w:tab/>
        <w:t>услуг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 Не допуск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</w:t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</w:t>
        <w:tab/>
        <w:t xml:space="preserve">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</w:t>
        <w:tab/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</w:t>
        <w:tab/>
        <w:t xml:space="preserve"> при личном обращении за предоставлением муниципальной услуги в Администрацию либо в РГАУ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заявителя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</w:t>
        <w:tab/>
        <w:t>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1</w:t>
        <w:tab/>
        <w:t xml:space="preserve"> основания для приостановк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явителя о приостанов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</w:t>
        <w:tab/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бращении заявителя содержатся нецензурные либо оскорбительные 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явителя об отказе о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 заявителя на постоянное место жительства в другое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1</w:t>
        <w:tab/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1</w:t>
        <w:tab/>
        <w:t>порядок, размер и основания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1</w:t>
        <w:tab/>
        <w:t>максимальный срок ожидания в очереди –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 Срок и порядок регистрации заявления заявител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1</w:t>
        <w:tab/>
        <w:t>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3</w:t>
        <w:tab/>
        <w:t xml:space="preserve">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4</w:t>
        <w:tab/>
        <w:t xml:space="preserve">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5</w:t>
        <w:tab/>
        <w:t xml:space="preserve"> 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6</w:t>
        <w:tab/>
        <w:t xml:space="preserve">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7</w:t>
        <w:tab/>
        <w:t xml:space="preserve">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8</w:t>
        <w:tab/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9</w:t>
        <w:tab/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0 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1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1.14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5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6 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 Показатель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1</w:t>
        <w:tab/>
        <w:t xml:space="preserve">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2</w:t>
        <w:tab/>
        <w:t xml:space="preserve"> возможность получения инвалидами помощи в преодолении барьеров, мешающих получению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3</w:t>
        <w:tab/>
        <w:t xml:space="preserve">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4</w:t>
        <w:tab/>
        <w:t xml:space="preserve">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5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6</w:t>
        <w:tab/>
        <w:t xml:space="preserve">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рием и регистрация заявлений и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 рассмотрение заявления и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 формирование и направление межведомственных и внутриведомственных запросов о предоставлении документов и информации, получение ответов на за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 принятие решения о принятии гражданина на учет в качестве нуждающегося в жилом помещении либо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 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 Прием и регистрация заявлений и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следующего рабочего дня со дня поступления заявлений в Администрацию заявления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ых документов ответственному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 Рассмотрение заявления и представлен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пециалист проверяет заявление и прилагаемые к нему документы на соответствие требованиям, предусмотренным п. 2.8 и 2.9 настоящего Регламента, и наличие либо отсутствие оснований для отказа в предоставлении услуги, предусмотренных п. 2.17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представленных документов указанным требованиям и наличия оснований, предусмотренных п. 2.17 настоящего Регламента, ответственный специалист  переходит к осуществлению действий, предусмотренных п. 3.2.4 и п. 3.2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3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ответствия представленных документов указанным требованиям и отсутствия оснований, предусмотренных п. 2.17 настоящего Регламента, ответственный специалист  переходит к  осуществлению действий, предусмотренных п. 3.2.4 и п. 3.2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–  3 дня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 Формирование и направление межведомственных и внутриведомственных запросов о предоставлении документов и информации, получение ответов на за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тсутствие в представленном пакете документов, указанных в п. 2.13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ведомственный запрос направляется в структурное подразделение Администрации в электронном виде либо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тветственным специалистом Администрации ответов на за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олучение документов и необходимой информации по за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– 10 дней со дня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 Принятие решения о принятии гражданина на учет в качестве нуждающегося в жилом помещении либо об отказе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ответствия представленных заявителем и полученных по запросам (при необходимости) документов условиям предоставления  муниципальной услуги принимается решение о предоставлении заявител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пециалист готовит и согласовывает у руководителя Администрации проект принятого решения о предоставлении услуги либо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решение подписывается и регистрир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принятое, подписанное и зарегистрированное 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– 15 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 Направление (выдача) гражданину  решения о принятии гражданина на учет в качестве нуждающегося в жилом помещении либо мотивированного решения об отказе в предоставлени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 принятое решение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е, подписанное  и зарегистрированное решение направляется (выдается)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является направление (выдача) заявителю  решения о принятии гражданина на учет в качестве нуждающегося в жилом помещении либо мотивированное решение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– 1 рабочий день с даты вынесен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 результат предоставления муниципальной услуги, обращение за которой оформлено через РГАУ МФЦ, по желанию заявителя, выдается в РГАУ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 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глава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непосредственно осуществляющих административ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Плановые проверки осуществляются на основании годовых планов не реже 1 раза в 6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 Внеплановая проверка проводит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Должностные лица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 наруш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 отказ в исправлении допущенных опечаток и ошибок в документах, выданных 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 в случае если текст письменного обращения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 Основания для начала процедуры  досудебного (внесудебного) обжал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структурного подразделения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Жалоба заявителя в обязательном порядк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2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3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4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5 личную подпись и да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1 Главе Администрации по адресу: РБ, Миякинский район, с. Биккулово, ул. Фестивальная д. 2/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 Сроки рассмотрения жалобы (претенз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2</w:t>
        <w:tab/>
        <w:t xml:space="preserve">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3</w:t>
        <w:tab/>
        <w:t xml:space="preserve">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 Результат рассмотрения жалобы (претенз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1</w:t>
        <w:tab/>
        <w:t xml:space="preserve"> решение об удовлетвор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2</w:t>
        <w:tab/>
        <w:t xml:space="preserve"> решение об отказе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55"/>
        <w:gridCol w:w="2878"/>
        <w:gridCol w:w="3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ФЦ и (или) привлекаемой орган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МФЦ и (или) привлекаемой организ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заяв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 РГАУ МФЦ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иргиз-Мия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2080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якинский район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ргиз-Мия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1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 9.00-20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- пятница 9.00-19.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 9.00-12.00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–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, паспортные данные, почтовый/электронный адрес, тел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ы отсутствия жилой площади или необходимости ее за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ть краткую характеристику занимаемого жиль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 вопрос  о  постановке  меня  -  гражданина  Россий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 паспорт: серия __________ №________________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 "_____" ________________ 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подтверждающего право граждан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льготное обеспечение жилье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№ __________ , выданное _______________ "_____" ___________ 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 на  учет  в  каче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хся в жилом помещен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оимущие, дети-сироты, военнослужащие, молодые семьи, многодетные семьи и др.)Состав семьи _________________ челов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 "______" _______________ 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 , выданный 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_______г., проживает по адресу: 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1) ___________________________________"____" ________________________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 "_____" __________________________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"____" _______________________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  того,  в  состав  моей  семьи  также  включены   граждане  Россий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:_________________________________ "____________" ______________ 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___ № 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 "_____" ________________________г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Российской Федерации и других государств  на  пра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не имеем (име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сти, найма, поднайма) (ненужное зачеркну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лучения заявителем результата муниципальной услуги: 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, по почте)</w:t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_________     «__»  ______________201____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/представителя)          (подпись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141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лица, которое дает соглас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дминистрации___________________________________________  адрес___________________________, на обработку персональных данных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лица, на которое дается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казания муниципальной услуги 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_________               «__»  _________201_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34290</wp:posOffset>
                </wp:positionV>
                <wp:extent cx="18161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Прием и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регистрация заявления</w:t>
                            </w:r>
                            <w:r>
                              <w:rPr>
                                <w:color w:val="000000"/>
                                <w:kern w:val="2"/>
                                <w:lang w:val="ru-RU"/>
                              </w:rPr>
                              <w:t xml:space="preserve"> и необходим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3pt;height:66.2pt;mso-wrap-distance-left:9.05pt;mso-wrap-distance-right:9.05pt;mso-wrap-distance-top:0pt;mso-wrap-distance-bottom:0pt;margin-top:2.7pt;mso-position-vertical-relative:text;margin-left:185.75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Прием и </w:t>
                      </w:r>
                      <w:r>
                        <w:rPr>
                          <w:color w:val="000000"/>
                          <w:kern w:val="2"/>
                        </w:rPr>
                        <w:t>регистрация заявления</w:t>
                      </w:r>
                      <w:r>
                        <w:rPr>
                          <w:color w:val="000000"/>
                          <w:kern w:val="2"/>
                          <w:lang w:val="ru-RU"/>
                        </w:rPr>
                        <w:t xml:space="preserve"> и необходим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461645</wp:posOffset>
                </wp:positionV>
                <wp:extent cx="635" cy="254635"/>
                <wp:effectExtent l="0" t="0" r="0" b="0"/>
                <wp:wrapNone/>
                <wp:docPr id="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55.7pt;margin-top:36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98425</wp:posOffset>
                </wp:positionV>
                <wp:extent cx="2762885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kern w:val="2"/>
                                <w:lang w:val="ru-RU"/>
                              </w:rPr>
                              <w:t>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7.55pt;height:51.6pt;mso-wrap-distance-left:9.05pt;mso-wrap-distance-right:9.05pt;mso-wrap-distance-top:0pt;mso-wrap-distance-bottom:0pt;margin-top:7.75pt;mso-position-vertical-relative:text;margin-left:143.05pt;mso-position-horizontal-relative:text">
                <v:fill opacity="0f"/>
                <v:textbox>
                  <w:txbxContent>
                    <w:p>
                      <w:pPr>
                        <w:pStyle w:val="Style26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Передача заявления </w:t>
                      </w:r>
                      <w:r>
                        <w:rPr>
                          <w:kern w:val="2"/>
                          <w:lang w:val="ru-RU"/>
                        </w:rPr>
                        <w:t>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135890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280670</wp:posOffset>
                </wp:positionV>
                <wp:extent cx="124396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22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69215</wp:posOffset>
                </wp:positionV>
                <wp:extent cx="2549525" cy="503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0.75pt;height:39.65pt;mso-wrap-distance-left:9.05pt;mso-wrap-distance-right:9.05pt;mso-wrap-distance-top:0pt;mso-wrap-distance-bottom:0pt;margin-top:5.4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1870</wp:posOffset>
                </wp:positionH>
                <wp:positionV relativeFrom="paragraph">
                  <wp:posOffset>27305</wp:posOffset>
                </wp:positionV>
                <wp:extent cx="988695" cy="584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2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920</wp:posOffset>
                </wp:positionH>
                <wp:positionV relativeFrom="paragraph">
                  <wp:posOffset>242570</wp:posOffset>
                </wp:positionV>
                <wp:extent cx="2167255" cy="944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есоответствие представленных документов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0.65pt;height:74.35pt;mso-wrap-distance-left:9.05pt;mso-wrap-distance-right:9.05pt;mso-wrap-distance-top:0pt;mso-wrap-distance-bottom:0pt;margin-top:19.1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есоответствие представленных документов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10160</wp:posOffset>
                </wp:positionV>
                <wp:extent cx="2167255" cy="1167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0.65pt;height:91.9pt;mso-wrap-distance-left:9.05pt;mso-wrap-distance-right:9.05pt;mso-wrap-distance-top:0pt;mso-wrap-distance-bottom:0pt;margin-top:-0.8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8345</wp:posOffset>
                </wp:positionH>
                <wp:positionV relativeFrom="paragraph">
                  <wp:posOffset>257810</wp:posOffset>
                </wp:positionV>
                <wp:extent cx="635" cy="2434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27330</wp:posOffset>
                </wp:positionV>
                <wp:extent cx="635" cy="25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6370</wp:posOffset>
                </wp:positionV>
                <wp:extent cx="2773045" cy="986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8.35pt;height:77.7pt;mso-wrap-distance-left:9.05pt;mso-wrap-distance-right:9.05pt;mso-wrap-distance-top:0pt;mso-wrap-distance-bottom:0pt;margin-top:13.1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и внутриведомственных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5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9525</wp:posOffset>
                </wp:positionV>
                <wp:extent cx="1297940" cy="377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223520</wp:posOffset>
                </wp:positionV>
                <wp:extent cx="63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350</wp:posOffset>
                </wp:positionH>
                <wp:positionV relativeFrom="paragraph">
                  <wp:posOffset>71120</wp:posOffset>
                </wp:positionV>
                <wp:extent cx="1911985" cy="933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73.5pt;mso-wrap-distance-left:9.05pt;mso-wrap-distance-right:9.05pt;mso-wrap-distance-top:0pt;mso-wrap-distance-bottom:0pt;margin-top:5.6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183515</wp:posOffset>
                </wp:positionV>
                <wp:extent cx="265620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09.15pt;height:40.5pt;mso-wrap-distance-left:9.05pt;mso-wrap-distance-right:9.05pt;mso-wrap-distance-top:0pt;mso-wrap-distance-bottom:0pt;margin-top:14.4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74930</wp:posOffset>
                </wp:positionV>
                <wp:extent cx="635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</wp:posOffset>
                </wp:positionV>
                <wp:extent cx="806450" cy="589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5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82575</wp:posOffset>
                </wp:positionV>
                <wp:extent cx="1911985" cy="859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и подготовка решения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67.65pt;mso-wrap-distance-left:9.05pt;mso-wrap-distance-right:9.05pt;mso-wrap-distance-top:0pt;mso-wrap-distance-bottom:0pt;margin-top:22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и подготовка решения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229235</wp:posOffset>
                </wp:positionV>
                <wp:extent cx="1911985" cy="8591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и подготовка решения об отказе в предоставлении услуг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0.55pt;height:67.65pt;mso-wrap-distance-left:9.05pt;mso-wrap-distance-right:9.05pt;mso-wrap-distance-top:0pt;mso-wrap-distance-bottom:0pt;margin-top:18.0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и подготовка решения об отказе в предоставлении услуги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8345</wp:posOffset>
                </wp:positionH>
                <wp:positionV relativeFrom="paragraph">
                  <wp:posOffset>158750</wp:posOffset>
                </wp:positionV>
                <wp:extent cx="635" cy="521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190</wp:posOffset>
                </wp:positionH>
                <wp:positionV relativeFrom="paragraph">
                  <wp:posOffset>212090</wp:posOffset>
                </wp:positionV>
                <wp:extent cx="635" cy="361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257175</wp:posOffset>
                </wp:positionV>
                <wp:extent cx="2262505" cy="1002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гражда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 о принятии на уче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15pt;height:78.9pt;mso-wrap-distance-left:9.05pt;mso-wrap-distance-right:9.05pt;mso-wrap-distance-top:0pt;mso-wrap-distance-bottom:0pt;margin-top:20.2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граждани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 о принятии на учет в качестве нуждающегося в жилом помещен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8" w:leader="none"/>
          <w:tab w:val="right" w:pos="963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57150</wp:posOffset>
                </wp:positionV>
                <wp:extent cx="1858645" cy="895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ю мотивированного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46.35pt;height:70.5pt;mso-wrap-distance-left:9.05pt;mso-wrap-distance-right:9.05pt;mso-wrap-distance-top:0pt;mso-wrap-distance-bottom:0pt;margin-top:4.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ю мотивированного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иска о приеме документов на предоставление 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нятие на учет граждан в качестве нуждающихся в жилых помещениях Администрации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21"/>
        <w:gridCol w:w="2328"/>
      </w:tblGrid>
      <w:tr>
        <w:trPr>
          <w:trHeight w:val="629" w:hRule="atLeast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   ____________________________,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рия: 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л(-а), а специалист </w:t>
      </w:r>
      <w:bookmarkStart w:id="0" w:name="OLE_LINK30"/>
      <w:bookmarkStart w:id="1" w:name="OLE_LINK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,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ял(-a) для предоставления муниципальной услуги «Принятие на учет граждан в качестве нуждающихся в жилых помещениях Администрации___________________________»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92"/>
        <w:gridCol w:w="3272"/>
        <w:gridCol w:w="2328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ru-RU"/>
              </w:rPr>
              <w:t>Кол-во листов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53"/>
        <w:gridCol w:w="1655"/>
      </w:tblGrid>
      <w:tr>
        <w:trPr/>
        <w:tc>
          <w:tcPr>
            <w:tcW w:w="9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2" w:name="OLE_LINK34"/>
            <w:bookmarkStart w:id="3" w:name="OLE_LINK33"/>
            <w:bookmarkEnd w:id="2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стов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val="en-US" w:eastAsia="ru-RU"/>
              </w:rPr>
            </w:pPr>
            <w:bookmarkStart w:id="4" w:name="OLE_LINK24"/>
            <w:bookmarkStart w:id="5" w:name="OLE_LINK2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указывается количество листов пропись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  <w:bookmarkStart w:id="6" w:name="OLE_LINK24"/>
            <w:bookmarkStart w:id="7" w:name="OLE_LINK23"/>
            <w:bookmarkStart w:id="8" w:name="OLE_LINK24"/>
            <w:bookmarkStart w:id="9" w:name="OLE_LINK23"/>
            <w:bookmarkEnd w:id="8"/>
            <w:bookmarkEnd w:id="9"/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кументов</w:t>
            </w:r>
          </w:p>
        </w:tc>
      </w:tr>
      <w:tr>
        <w:trPr/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4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указывается количество документов пропись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699"/>
      </w:tblGrid>
      <w:tr>
        <w:trPr>
          <w:trHeight w:val="269" w:hRule="atLeast"/>
        </w:trPr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 расписки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дата выдачи итогового(-ых) документа(-ов)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выдачи: _____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онный номер 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696"/>
        <w:gridCol w:w="1746"/>
      </w:tblGrid>
      <w:tr>
        <w:trPr/>
        <w:tc>
          <w:tcPr>
            <w:tcW w:w="36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bookmarkStart w:id="18" w:name="OLE_LINK42"/>
            <w:bookmarkStart w:id="19" w:name="OLE_LINK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Фамилия, инициалы)                                                               (подпись)</w:t>
            </w:r>
            <w:bookmarkEnd w:id="18"/>
            <w:bookmarkEnd w:id="19"/>
          </w:p>
        </w:tc>
      </w:tr>
      <w:tr>
        <w:trPr/>
        <w:tc>
          <w:tcPr>
            <w:tcW w:w="36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: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44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Фамилия, инициалы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5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ikkulovski.ru/" TargetMode="External"/><Relationship Id="rId4" Type="http://schemas.openxmlformats.org/officeDocument/2006/relationships/hyperlink" Target="http://spbikkulovski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5:00Z</dcterms:created>
  <dc:creator>1</dc:creator>
  <dc:description/>
  <cp:keywords/>
  <dc:language>en-US</dc:language>
  <cp:lastModifiedBy>Сельсовет</cp:lastModifiedBy>
  <cp:lastPrinted>2017-04-27T09:07:00Z</cp:lastPrinted>
  <dcterms:modified xsi:type="dcterms:W3CDTF">2019-08-01T07:29:00Z</dcterms:modified>
  <cp:revision>10</cp:revision>
  <dc:subject/>
  <dc:title/>
</cp:coreProperties>
</file>