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 за 2022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льскому поселению Биккулов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Мия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го поступило обращений - 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-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х - 3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х 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рассмот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законодательством срок - 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сроков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овано –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опросы, содержащиеся в обращ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 –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ым вопросам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-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е -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орядок рассмот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в администрации СП –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с выездом на место -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для рассмотрения -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Регионы, из которых поступили обращения:  Республика Башкорто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 рассмот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о - 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 отрицательно -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 положительно –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ккуловский сельсовет                                                                         И.Р.Заг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Саетова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4:00Z</dcterms:created>
  <dc:creator>user</dc:creator>
  <dc:description/>
  <cp:keywords/>
  <dc:language>en-US</dc:language>
  <cp:lastModifiedBy>Сельсовет</cp:lastModifiedBy>
  <cp:lastPrinted>2014-07-02T15:04:00Z</cp:lastPrinted>
  <dcterms:modified xsi:type="dcterms:W3CDTF">2023-08-31T11:43:00Z</dcterms:modified>
  <cp:revision>6</cp:revision>
  <dc:subject/>
  <dc:title/>
</cp:coreProperties>
</file>